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ТДЕЛ ОБРАЗОВАНИЯ, СПОРТА И ТУРИЗМА ПРУЖАНСКОГО РАЙИСПОЛКОМА ГОСУДАРСТВЕННОЕ УЧРЕЖДЕНИЕ ОБРАЗОВАНИЯ  «ЯСЛИ-САД №3 г.ПРУЖАНЫ»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зобразительная деятельность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шестилетнего ребенка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Психолого - педагогический практикум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зобразительной деятельности относятся рисование, конструирование, аппли</w:t>
        <w:softHyphen/>
        <w:t>кация, лепка, дизайн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нструиро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широко распространенный среди детей продуктивный вид деятельност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 имеет некоторые особенности. Конструирование предполагает специфические  приемы  обследования (умение вычленить основные части, опорные детали, их расположение и т. д.), определенные способы действия и построения конструкций. Различают несколько видов конструирования шестилетнего ребенка: конструирова</w:t>
        <w:softHyphen/>
        <w:t>ние по образцу, конструирование по условиям и конст</w:t>
        <w:softHyphen/>
        <w:t>руирование по замысл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нструирование по образц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ервый и необходи</w:t>
        <w:softHyphen/>
        <w:t>мый этап в развитии конструктивной деятельности. Но важно, что собой представляет предлагаемый образец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ы и поучительны в этом отношении экспе</w:t>
        <w:softHyphen/>
        <w:t>рименты, проведенные А. Р. Лурия совместно с А. М. Миреновой. Они обучали конструктивной деятель</w:t>
        <w:softHyphen/>
        <w:t>ности две группы однояйцевых близнецов. Но задания, которые получала при этом каждая группа, были раз</w:t>
        <w:softHyphen/>
        <w:t>личными. Одной группе детей, названной в дальнейшем группой Э, предлагали строить объект по готовому об</w:t>
        <w:softHyphen/>
        <w:t>разцу, на котором было хорошо видно, из каких эле</w:t>
        <w:softHyphen/>
        <w:t>ментов он выполнен (кубики, шары, пирамиды и т. д.). Ребенок должен был воспроизвести из кубиков такую же постройку. Второй группе близнецов, названной в дальнейшем группой М, предъявлялись образцы, вы</w:t>
        <w:softHyphen/>
        <w:t>полненные в виде моделей. Это были те же построй</w:t>
        <w:softHyphen/>
        <w:t>ки, но окленные бумагой так, что составляющие их эле</w:t>
        <w:softHyphen/>
        <w:t>менты не были видны. Дети должны были из отдель</w:t>
        <w:softHyphen/>
        <w:t>ных кубиков воспроизвести предложенную модель. И вот, когда через 2,5 месяца (столько времени велись экспериментальные занятия) детям были предложены контрольные задания, их гораздо лучше выполнили де</w:t>
        <w:softHyphen/>
        <w:t>ти второй группы, которых обучали по моделям. Эта группа успешнее воспроизводила фигуры как «элемент</w:t>
        <w:softHyphen/>
        <w:t>ного», так и «модельного» тип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постройки этих образцов отличался плано</w:t>
        <w:softHyphen/>
        <w:t>вым характером, более совершенным был и подход к решению задач и способам его осуществления. Дети второй группы могли более четко объяснить, чем их постройка отличается от модел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лененный «элементный» образец целесообраз</w:t>
        <w:softHyphen/>
        <w:t>но применять лишь в самом начале "овладения конструк</w:t>
        <w:softHyphen/>
        <w:t>тивной деятельностью. Длительное использование этого вида конструирования не способствует развитию конст</w:t>
        <w:softHyphen/>
        <w:t>руктивной деятельности ребенка. Более эффективным оказывается использование целостного, нерасчлененно</w:t>
        <w:softHyphen/>
        <w:t>го образца и образца в виде рисунка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ет свои особенности 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нструирование по усло</w:t>
        <w:softHyphen/>
        <w:t>в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этом ребенок создает постройку не на основе образца, а на основе условий, требований, выдвинутых игрой или взрослым (построить пароход так, чтобы на нем могли разместиться команда и пассажиры, постро</w:t>
        <w:softHyphen/>
        <w:t>ить мост через широкую и глубокую реку для трамвая, машин и пр.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вид конструирования предполагает усвоение детьми зависимости конструкции предмета от его назна</w:t>
        <w:softHyphen/>
        <w:t>чения, умения считаться с предъявляемыми условиями, выполнить и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конструирования по условиям ребенок научается решать задачи по разному на основе одних и тех же условий, что создает важные предпосылки для развития творчества. К концу дошкольного периода де</w:t>
        <w:softHyphen/>
        <w:t>ти могут успешно выполнять постройки, отвечающие до</w:t>
        <w:softHyphen/>
        <w:t>статочно разнообразным и сложным условия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 используют шестилетки, особенно в игровой деятельности, и конструирование по замысл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едко постройки, созданные в процессе этого ти</w:t>
        <w:softHyphen/>
        <w:t>па конструирования, используются и самими детьми. В их игре построенный корабль отправляется в плава</w:t>
        <w:softHyphen/>
        <w:t>ние, в домике дети размещают не только кукол, но и по</w:t>
        <w:softHyphen/>
        <w:t>селяются сами и т. 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сооружений детьми используется не только специальный строительный материал (бруски, кубы), но и любой другой (палки, фанерные и картон</w:t>
        <w:softHyphen/>
        <w:t>ные ящики, коробки, зонты, доски и т.д.). Этот тип кон</w:t>
        <w:softHyphen/>
        <w:t>струирования не только развивает специальные способ</w:t>
        <w:softHyphen/>
        <w:t>ности ребенка, но и способствует активному формирова</w:t>
        <w:softHyphen/>
        <w:t>нию важных навыков общения, эстетических, нравствен</w:t>
        <w:softHyphen/>
        <w:t>ных качеств. Дети научаются согласовывать свои планы и действия, проявлять инициативу, отстаивать свои предложения, уступать, помогать друг другу, радоваться общему успех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струировании шестилетних детей по замыслу ярко проявляется способность их к самостоятельному планированию своей деятельности, тенденция к твор</w:t>
        <w:softHyphen/>
        <w:t>честв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ша (6 лет 2 нес.). Я построю дом. (Набрал много кирпи</w:t>
        <w:softHyphen/>
        <w:t>чиков и кубиков Положил их в отдельные стопки.) Воспитатель. Какой дом ты построишь? Саша. Какой? Большой, из красных и зеленых кирпичиков. Воспитатель. А как ты его будешь строить? Саша. Из кирпичиков красных поставлю один вот так, а другой вот так. (Показывает. Начинает строить. Ставит ряд кирпичиков горизонтально. Останавливается. Смотрит. Уверенно берет еще три кирпичика и устанавливает их таким же образом Оставляет место для окон и дверей. Закончил строить стены. А крыша? Из чего же ее? (Оглядывается по сторонам ) Эти не подойдут, ма</w:t>
        <w:softHyphen/>
        <w:t>лы. А вот из этих? (Берет длинные бруски и делает перекрытие. Затем приносит призму, устанавливает под дверью.) (Из исследо</w:t>
        <w:softHyphen/>
        <w:t>вания Л Н. Давидчук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6—7 годам при условии грамотного руководства со стороны взрослого детское конструирование всех ти</w:t>
        <w:softHyphen/>
        <w:t>пов достигает относительно высокого уровн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ис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з всех видов изобразительной деятель</w:t>
        <w:softHyphen/>
        <w:t>ности этот, пожалуй, наиболее популярен среди детей шестилетнего возраст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следние годы в детской психологии рисование ребенка все чаще рассматривае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к синтетическая деятельность, в которой проявляются разные стороны психического развития, усваиваются разнородные эле</w:t>
        <w:softHyphen/>
        <w:t>менты человеческой культуры 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ок дошкольника имеет целый ряд особеннос</w:t>
        <w:softHyphen/>
        <w:t>тей. Одна из наиболее характерных—схематизм дет</w:t>
        <w:softHyphen/>
        <w:t>ского рисунка. Так, изображая человека, дети часто ри</w:t>
        <w:softHyphen/>
        <w:t>суют «головонога» (голову, руки, ноги); схематически изображаются ими и другие предмет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ислу специфических особенностей стиля детского рисунка относят также «прозрачность», «незаслоняемость» предмета (рисуя дом, ребенок изображает его нередко одновременно как бы с нескольких точек зре</w:t>
        <w:softHyphen/>
        <w:t>ния—стены, крышу, забор и людей, мебель через как бы «прозрачные» стены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ение вызывает у ребенка передача динамики предметов. Нередко дети (наиболее часто младшие до</w:t>
        <w:softHyphen/>
        <w:t>школьники) использую г для этого звукоподражания, жесты. От динамики моторного плана (нередко непроиз</w:t>
        <w:softHyphen/>
        <w:t>вольной) ребенок постепенно переходит к динамике зрительной, изображаем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сть представляет для ребенка и передача им перспективных сокращений, пропорциональности от</w:t>
        <w:softHyphen/>
        <w:t>дельных частей предме1а и т. п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енные выше особенности (схематизм, «про</w:t>
        <w:softHyphen/>
        <w:t>зрачность» и др.) можно иногда наблюдать и в рисунках шестилетних, если с детьми не проводится целенаправ</w:t>
        <w:softHyphen/>
        <w:t>ленная углубленная работа по развитию их изобрази</w:t>
        <w:softHyphen/>
        <w:t>тельной деятельности. Если такая работа ведется систе</w:t>
        <w:softHyphen/>
        <w:t>матически и грамотно, то многие из названных затруд</w:t>
        <w:softHyphen/>
        <w:t>нений ребенок преодолевает уже к этому возрасту. Под влиянием обогащения опыта обучения рисунок ребен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ится богаче по содержанию, более детализиро</w:t>
        <w:softHyphen/>
        <w:t>ванным, выразительны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м рисунке шестилетний ребенок не только про</w:t>
        <w:softHyphen/>
        <w:t>являет познание мира, но и выражает эмоциональное отношение к нему. Содержание рисунков свидетельству</w:t>
        <w:softHyphen/>
        <w:t>ет о предпочтениях ребенка, о том, что его особенно ин</w:t>
        <w:softHyphen/>
        <w:t>тересует, привлекает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я, ребенок проявляет свое стремление к позна</w:t>
        <w:softHyphen/>
        <w:t>нию окружающего мира, и по рисунку в определенной степени можно выяснить уровень этого познания. В ис</w:t>
        <w:softHyphen/>
        <w:t>следованиях показано, что чем более развито у детей восприятие, наблюдательность, чем шире запас их пред</w:t>
        <w:softHyphen/>
        <w:t>ставлений, тем полнее и точнее отражают они действи</w:t>
        <w:softHyphen/>
        <w:t>тельность в своем творчестве, тем богаче, выразительнее их рисунки. В изобразительной деятельности шестилет</w:t>
        <w:softHyphen/>
        <w:t>них детей находят отражение такие специфические осо</w:t>
        <w:softHyphen/>
        <w:t>бенности их мышления, как конкретность, образность. Изобразительная деятельность ребенка теснейшим об</w:t>
        <w:softHyphen/>
        <w:t>разом связана не только с отдельными функциями (вос</w:t>
        <w:softHyphen/>
        <w:t>приятием, памятью, мышлением, воображением), но и с личностью в целом. В ней проявляются интересы ре</w:t>
        <w:softHyphen/>
        <w:t>бенка, темперамент, некоторые половые различия. Маль</w:t>
        <w:softHyphen/>
        <w:t>чики, например, любят рисовать солдат, лошадей, транс</w:t>
        <w:softHyphen/>
        <w:t>портные средства (корабли, поезда, самолеты), мча</w:t>
        <w:softHyphen/>
        <w:t>щихся всадников; девочки предпочитают изображать дома, природу. У мальчиков обнаруживается большее тяготение к динамическим построениям, у девочек же к статическим изображениям, они чаще в своем рисун</w:t>
        <w:softHyphen/>
        <w:t>ке используют орнаментальное и декоративное оформле</w:t>
        <w:softHyphen/>
        <w:t>ние, украшени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чество детского рисунка влияе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щее физиче</w:t>
        <w:softHyphen/>
        <w:t>ское и психическое состояние ребен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средствами для выражения отношения к изображенному для ребенка служат линия и цвет. При этом цвет используется в этот период чаще линии. Кро</w:t>
        <w:softHyphen/>
        <w:t>ме того, в качестве специальных выразительных средств ребенок использует орнамент и симметричные построе</w:t>
        <w:softHyphen/>
        <w:t>ния, гиперболизацию или преуменьшение отдельных предметов, композицию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возрасте дети ищут выразительные средства не только в своей собственной деятельности. Они овла</w:t>
        <w:softHyphen/>
        <w:t>девают выразительными средствами различных худо</w:t>
        <w:softHyphen/>
        <w:t>жественных направлений, усваивают социальный опыт и применяют его в своем изобразительном творчестве. «Ребенок,- подчеркивает психолог В. С. Мухина,— присваивает выразительные средства так же, как всю духовную культуру общества, в котором живет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место в жизни шестилетних занимают и та</w:t>
        <w:softHyphen/>
        <w:t xml:space="preserve">кие виды художественной деятельности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к лепка и ап</w:t>
        <w:softHyphen/>
        <w:t>пликац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п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а позволяет изобразить предметы в трех</w:t>
        <w:softHyphen/>
        <w:t>мерном пространстве. В ходе лепки ребенок может пе</w:t>
        <w:softHyphen/>
        <w:t>редать форму человека, животных, птиц, фруктов, посу</w:t>
        <w:softHyphen/>
        <w:t>ды и т. п. Ценно, что свойства используемых в лепке материалов (глина, пластилин) позволяют неоднократно менять форму, достигая желаемой выразительности. Именно развитию способности передачи выразительно</w:t>
        <w:softHyphen/>
        <w:t>сти образа в лепке (так же как, впрочем, и в других ви</w:t>
        <w:softHyphen/>
        <w:t>дах художественной деятельности) необходимо уделить особое внимание в работе с детьми шестилетнего воз</w:t>
        <w:softHyphen/>
        <w:t>раста, Важно, чтобы ребенок этого возраста умел вы</w:t>
        <w:softHyphen/>
        <w:t>лепить не просто фигуру человека, а человека опреде</w:t>
        <w:softHyphen/>
        <w:t>ленного возраста, героев конкретной сказки — Буратино и Мальвину, Мальчиша-Кибальчиша, Незнайку, Дюй</w:t>
        <w:softHyphen/>
        <w:t>мовочку, Айболита, Чебурашку и т. д. Он должен уметь передать движения человека, животных («Хоккей», «Мы играем в снежки», «Лыжники», «Гимнасты», «Тан</w:t>
        <w:softHyphen/>
        <w:t>цуем на празднике» и т. п.); лепить небольшие скульп</w:t>
        <w:softHyphen/>
        <w:t>турные группы из 2—3 фигур, отражая характер образов и динамику действий, пропорциональные соотноше</w:t>
        <w:softHyphen/>
        <w:t>ния фигур и взаимоотношения между ними («Дед Мазай и зайцы», «Три медведя», «Колобок», «Парад» и т. д.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пплика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имаясь аппликацией дети учатся вы</w:t>
        <w:softHyphen/>
        <w:t>резать из бумаги разнообразные сюжеты, узоры, орна</w:t>
        <w:softHyphen/>
        <w:t>менты, наклеивать их на цветной фон. Наряду с индиви</w:t>
        <w:softHyphen/>
        <w:t>дуальными работами шестилетки с удовольствием вы</w:t>
        <w:softHyphen/>
        <w:t>полняют и коллективные композиции («Букет цветов», «Полянка», «Осенний сад», «Улица нашего города», «Беловежская пуща» и т. д.). Им под силу и крупно</w:t>
        <w:softHyphen/>
        <w:t>форматные аппликации, которые могут быть использо</w:t>
        <w:softHyphen/>
        <w:t>ваны для украшения зала, класса, лестничной площад</w:t>
        <w:softHyphen/>
        <w:t>ки. Они создаются обычно при участии педагога, согла</w:t>
        <w:softHyphen/>
        <w:t>совывающего действия детей с помощью определенного ориентира (эскиз и т. д.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оплощения определенного образа необходимы конкретные умения. Так, шестилетки осваивают основ</w:t>
        <w:softHyphen/>
        <w:t>ные приемы вырезания: от разрезания по прямой до ок</w:t>
        <w:softHyphen/>
        <w:t>руглых форм. Педагог подводит детей к обобщенному пониманию способа вырезания любых предметов. Овла</w:t>
        <w:softHyphen/>
        <w:t>девают они с помощью взрослого и силуэтным выреза</w:t>
        <w:softHyphen/>
        <w:t>ни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изобразительной деятельности развива</w:t>
        <w:softHyphen/>
        <w:t>ется ручная умелость, зрительно-двигательная коорди</w:t>
        <w:softHyphen/>
        <w:t>нация, необходимые для подготовки ребенка к письму. В наибольшей степени этому способствуют занятия, на которых дети создают изображения не по частям, а из целого куска (глины, пластилина), одной линией конту</w:t>
        <w:softHyphen/>
        <w:t>ра (в рисовании, аппликаци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успешно овладевает письмом, если он умеет производить рукой ритмичные, равномерные, плавные движения. Формированию такого рода движений способ</w:t>
        <w:softHyphen/>
        <w:t>ствует рисование растений, декоративное рисование по мотивам русских, украинских вышивок, росписей и др Однако формирование ручных умений — хотя и важная но не главная цель изобразительной деятельности шес</w:t>
        <w:softHyphen/>
        <w:t>тилетних дете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внимание педагогов при руководстве ху</w:t>
        <w:softHyphen/>
        <w:t xml:space="preserve">дожественной деятельностью детей должно быть уделе но развитию личности ребенка, его способностей, эмоциональной, познавательной, волевой сфер. В процессе художественной деятельности активно формируется сенсорика шестилетки, его мышление, память, развиваете» художественный вкус, нравственные качеств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а педагога—создать благоприятные условия для художественной деятельности детей. Важно, чтобы в группе (классе) были хорошо оборудованные зоны для художественно-речевой, музыкальной, изобразительной деятельности, художественного труда. Специалисты об</w:t>
        <w:softHyphen/>
        <w:t>ращают внимание взрослых на необходимость давать детям для их художественной деятельности материал хорошего качества, широко использовать цветную бума</w:t>
        <w:softHyphen/>
        <w:t>гу. Так благодаря цветной бумаге будет сокращен процесс технической работы и значи</w:t>
        <w:softHyphen/>
        <w:t>тельно усилен эмоционально-творческий момент, кото</w:t>
        <w:softHyphen/>
        <w:t>рый и имеет основное значение для развития в ребенке увлечения и желания заниматься изобразительным ис</w:t>
        <w:softHyphen/>
        <w:t>кусством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ны формы организации художественной деятельности шестилетних—это уроки, самостоятель</w:t>
        <w:softHyphen/>
        <w:t>ная деятельность, телевизионные передачи, развлечения, праздничные утренники. Здесь воспитателю, учителю не</w:t>
        <w:softHyphen/>
        <w:t>обходим целый ряд педагогических и специальных уме</w:t>
        <w:softHyphen/>
        <w:t>ний. Назовем некоторые из них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нос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вязанные с познанием ребенка) уме</w:t>
        <w:softHyphen/>
        <w:t>ния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ь все виды художественной деятельности детей и дать анализ ее развития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ть по продуктам художественной деятельности детей их способности, интересы, склонности и другие ин</w:t>
        <w:softHyphen/>
        <w:t>дивидуальные особенност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тить «продвижение» ребенка в овладении худо</w:t>
        <w:softHyphen/>
        <w:t>жественной деятельностью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ить детей, требующих особого внимания в развитии конкретного вида художественной деятельност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нструк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вязанные с проектированием раз</w:t>
        <w:softHyphen/>
        <w:t>вития личности отдельного ребенка, группы детей в це</w:t>
        <w:softHyphen/>
        <w:t>лом) умения: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детей впечатлениями, переживаниями с целью развития их художественной деятельности;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художественную деятельность детей, определять близкие, средние и дальние перспективы в ее развитии;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брать материал, в наибольшей степени отвечаю</w:t>
        <w:softHyphen/>
        <w:t>щий целям определенного вида художественной дея</w:t>
        <w:softHyphen/>
        <w:t>тельности, и конкретного занятия в частности, грамотно размещать материал для самостоятельной художествен</w:t>
        <w:softHyphen/>
        <w:t>ной деятельности детей в группе (книжный уголок, му</w:t>
        <w:softHyphen/>
        <w:t>зыкальная зона и т. д.);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брать методы и приемы в работе с детьми, наибо</w:t>
        <w:softHyphen/>
        <w:t>лее отвечающие их возрастным и индивидуальным осо</w:t>
        <w:softHyphen/>
        <w:t>бенностям;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ть возможные затруднения детей в худо</w:t>
        <w:softHyphen/>
        <w:t>жественной деятельност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вязанные с установлением пе</w:t>
        <w:softHyphen/>
        <w:t>дагогически целесообразных взаимоотношений) умения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ть эмоциональное отношение к предметам ок</w:t>
        <w:softHyphen/>
        <w:t>ружающей действительности, художественным произве</w:t>
        <w:softHyphen/>
        <w:t>дениям;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образное мышление, создавать в процессе руководства художественной деятельностью проб</w:t>
        <w:softHyphen/>
        <w:t>лемные ситуации, решение которых детьми способство</w:t>
        <w:softHyphen/>
        <w:t>вало бы созданию наиболее выразительных, точных ху</w:t>
        <w:softHyphen/>
        <w:t>дожественных образов;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в процессе руководства художественной деятельностью атмосферу сотворчества, вступать с деть</w:t>
        <w:softHyphen/>
        <w:t>ми в личностно-деловое общение;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мимикой, пантомимикой, жестами, вырази</w:t>
        <w:softHyphen/>
        <w:t>тельностью речи, использовать данные умения как при прямом, так и косвенном руководстве, непосредствен</w:t>
        <w:softHyphen/>
        <w:t>ном участии в художественной деятельности дет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рганизаторские умения: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художественную деятельность всей класса, отдельных групп детей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и гибко применять свои знания и опыт в решении практических задач при руководстве различным, видами деятельности; заразить детей своей энергией, увлечь их художественной деятельностью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ециальные умения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исовать, лепить, петь, танцевать, владеть кукловождением, конструировать, изготовить (при не</w:t>
        <w:softHyphen/>
        <w:t>обходимости) нужный материал для данного вида ху</w:t>
        <w:softHyphen/>
        <w:t>дожественной деятельности (развести краски, сделать декорации, костюмы и т. д.) и д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мешанные умения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о-гностические (умение проявить гиб</w:t>
        <w:softHyphen/>
        <w:t>кость в ходе руководства художественной деятельностью детей; учитывать уровень развития художественных спо</w:t>
        <w:softHyphen/>
        <w:t>собностей, положение ребенка в системе межлично</w:t>
        <w:softHyphen/>
        <w:t>стных отношений; уметь дать оценку с учетом зоны ближайшего развития ребенка, указывающую пути и средства ее совершенствования, умение формировать до</w:t>
        <w:softHyphen/>
        <w:t>ступные детям критерии оценки в области художествен</w:t>
        <w:softHyphen/>
        <w:t>ной деятельности)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о-организаторские (использовать иг</w:t>
        <w:softHyphen/>
        <w:t>ру с целью создания положительного микроклимата в классе, включать в групповую художественную деятель</w:t>
        <w:softHyphen/>
        <w:t>ность неуверенных, малопопулярных детей)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о-специальные (умение грамотно со</w:t>
        <w:softHyphen/>
        <w:t>четать показ приемов художественной деятельности с доступным детям объяснением и др.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не так просто овладеть этими умениями, но это нужно, если мы хотим, чтобы жизнь наших шести</w:t>
        <w:softHyphen/>
        <w:t>летних учеников была полнокровной, интересной, ра</w:t>
        <w:softHyphen/>
        <w:t>достной. Прав был В. А. Сухомлинский, утверждавший, что дети должны жить в мире красоты, игры, сказки, музыки, рисунка, фантазии, творчества, что этот мир должен окружать ребенка и тогда, когда мы хотим на</w:t>
        <w:softHyphen/>
        <w:t>учить его читать и писать, что от того, как будет чувст</w:t>
        <w:softHyphen/>
        <w:t>вовать себя ребенок, поднимаясь на первую ступеньку лестницы познания, зависит весь его дальнейший путь к знания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актикум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ормирование творческого потенциала и развитие творческого мышления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листы бумаги по количеству участников, ручки, простые и цветные карандаш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роцессе рисования, лепки, аппликации ребенок испытывает разнообразные чувства: радуется созданному им красивому изображению, огорчается, если что-то не получается, стремиться преодолеть трудности или пасует пред ними. Он приобретает знания о предметах и явлениях, о средствах и способах их передачи, о художественных возможностях изобразительного искусства. Углубляются представления малышей об окружающем мире, они осмысливают качества предметов, запоминают их характерные особенности и детали, овладевают изобразительными навыками и умениями, учатся осознанию их использ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А. Волкова писала: «Воспитание  творчества – разностороннее и сложное воздействие на ребен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творческой деятельности взрослых принимают участие ум (знание, мышление, воображение), характер (смелость, настойчивость), чувство (любовь к красоте, увлечение образом, мыслью). Эти же стороны личности мы должны воспитывать у ребенка, для того чтобы успешнее развивать в нем творче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дополнением к интеллектуальному развитию педагога являются его творческие способности. Ведь их наличие подразумевает выдвижение самых разных гипотез и получение новых оригинальных результатов. Давайте подумаем, как мы проявляем творческие способности в работе с детьми, как и какие способности помогаем развивать своим воспитанникам на примере упраж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"Аллитерация имени" (упражнение)</w:t>
      </w:r>
    </w:p>
    <w:p>
      <w:pPr>
        <w:pStyle w:val="Normal"/>
        <w:shd w:fill="FFFFFF" w:val="clear"/>
        <w:spacing w:lineRule="auto" w:line="240" w:before="0" w:after="11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садятся в круг так, чтобы хорошо видеть друг друга. Условия игры: каждый участник придумывает себе прилагательное - положительное качество, которое начинается с той же буквы, что и его имя. Ведущий начинает: "Меня зовут интересная Ирина". Второй участник продолжает: "Я представляю вам интересную Ирину, меня зовут ласковая Лена." Так продолжается до последнего участника, который называет всех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нтастическое животное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вать умение преобразовывать предмет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раздаются рисунки с разными животными, предлагается дорисовать, чтобы сделать его необычным и забавным?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ыкновенное дерево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тимулировать творчество в изобразительной деятельности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 предлагает детям нарисовать необыкновенное дерево. Не такое, как в жизни, а сказочное, волшебное, фантастическое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овая жизнь»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творческого мышления, оригинальности.</w:t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ещи рано или поздно приходят в негодность, и их приходится выбрасывать. Но есть такие люди, которые не спешат расставаться с предметами, исполнившими свое прямое назначение. Они придумывают вещам новое применение и используют их в новом качестве еще долго и долго. Попробуйте найти не менее 20 новых применений ненужным, отслужившим свое предметам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ой консервной банк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пнувшему воздушному шарик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горевшей лампочк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ому стержню от ручк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зете 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Придумка»</w:t>
      </w:r>
    </w:p>
    <w:p>
      <w:pPr>
        <w:pStyle w:val="Normal"/>
        <w:shd w:fill="FFFFFF" w:val="clear"/>
        <w:spacing w:lineRule="auto" w:line="240" w:before="130" w:after="1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пространственного воображения, умение мыслить нестандартно.</w:t>
      </w:r>
    </w:p>
    <w:p>
      <w:pPr>
        <w:pStyle w:val="Normal"/>
        <w:shd w:fill="FFFFFF" w:val="clear"/>
        <w:spacing w:lineRule="auto" w:line="240" w:before="130" w:after="1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педагогам соединить в связной рассказ эти два предложения.</w:t>
      </w:r>
    </w:p>
    <w:p>
      <w:pPr>
        <w:pStyle w:val="Normal"/>
        <w:shd w:fill="FFFFFF" w:val="clear"/>
        <w:spacing w:lineRule="auto" w:line="240" w:before="130" w:after="13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елка, сидящая на дереве, уронила шишку. Шишка, падая, спугнула зайца, который сидел под деревом. Заяц выскочил на дорогу. Шофер самосвала увидел зайца и остановил машину. Заяц бросился в лес, шофер – за ним. Шофер заблудился в лесу. Самосвал с грузом задержался в пути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лка, сидящая на дереве, уронила шишку.&lt;…&gt;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вал с грузом задержался в пути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ама купила конфеты.&lt;…&gt;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починил стул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ака погналась за курицей.&lt;…&gt;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и не смогли поехать на экскурсию.</w:t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  «Загадай загадку».</w:t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команда придумывает загадку по схеме «на что похоже – чем отличается»  и загадывает её команде противника. Например: Круглый, а не мяч, гремит, а не гром, с  ним ходят на парад, но это не флажок. (Барабан).</w:t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думай окончание стихотворения»</w:t>
      </w:r>
    </w:p>
    <w:p>
      <w:pPr>
        <w:pStyle w:val="Normal"/>
        <w:spacing w:lineRule="auto" w:line="240" w:before="259" w:after="2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воображения, творческих способностей</w:t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:</w:t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часто сердясь и бранясь, с ребенком теряют душевную связь…</w:t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тику  можно во всем обвинять, на зеркало даже не надо пенять…</w:t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юбят послушных приветливых деток, капризных, упрямых не любит никто…</w:t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ту я иду, улыбаясь на ходу…</w:t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ужно лениться. Не нужно стонать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ром настроение плохое, Глаз накрасить не могу никак…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мужем мы собрались, Выйти вдруг куда - нибудь…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ной везде повсюду лужи, В ручьях кораблики плывут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решила похудеть, Села на диету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смены я решила, Быстренько уйти домой…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х решила удивить, И французский суп сварить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, часто сердясь и бранясь, С ребенком теряют душевную связь…</w:t>
      </w:r>
    </w:p>
    <w:p>
      <w:pPr>
        <w:pStyle w:val="Normal"/>
        <w:shd w:fill="FFFFFF" w:val="clear"/>
        <w:spacing w:lineRule="auto" w:line="240" w:before="0" w:after="11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зыкальная минут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Я буду вам зачитывать определённые песни, вы прослушаете мелодию и дадите ответ, что это за песня, из какого она мультфильма, и пропоёте эту строчк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ня о длительном путешествии маленькой девочки в головном уборе. (“Если долго – долго” – песня Красной Шапочки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ня о содержании головы одного из млекопитающих с бурой шерстью. ( “В голове моей опилки…” – песенка Вини-Пуха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ня о животных, благодаря которым наша планета совершает движение вокруг своей оси. (“Где то на белом свете..” – к/ф. “Кавказская пленница”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ня о животных с длинными ушами, которые работают косильщиками лужаек. (“Где-то в синем лесу..” – к/ф. “Бриллиантовая рука”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ня о четырёх мужчинах в шляпах с перьями, которые за многое благодарны своей судьбе. (“Опять скрипит потёртое седло..” – к/ф. “Д’Артаньян и три мушкетёра”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ня о трагической смерти маленького насекомого (“В траве сидел кузнечик”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ня о неизвестной игрушке с большими ушами. (“Теперь я чебурашка …”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ня о мальчике, сующем свой нос в чужое дело. (“Буратино”)</w:t>
      </w:r>
    </w:p>
    <w:p>
      <w:pPr>
        <w:pStyle w:val="Normal"/>
        <w:shd w:fill="FFFFFF" w:val="clear"/>
        <w:spacing w:lineRule="auto" w:line="240" w:before="130" w:after="13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 – психол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мотрите на следующий список качеств и поставьте галочку рядом с теми, которые, по вашему мнению, связаны с творческим мышление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житься в роль другого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ность к прогноз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нтаз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ность мышл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ести спор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 игры на пианин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находить новое применение известным вещ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га к изобретениям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ентарий педагога – психолога: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из вас, кто отметил «критичность», «логичность мышления», «умение вести споры» и «навык игры на пианино», к сожалению, имеют несколько смутное представление о сущности творческого мышления. Конечно, при определенных условиях творческий человек может обладать и подобными качествами, но они не являются необходимыми. Остальные характеристики непосредственно связаны именно с ним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дет поиск новых эффективных технологий развития дошкольников с целью максимального раскрытия творческого потенциала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творческих способностей можно предложить следующие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: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едение в дошкольную программу специальных занятий, направленных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творческих способностей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ьзование технологий развития творческого мышления;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х методов обучения (технология «ТРИЗ»);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менение на специальных занятиях по рисованию, лепке, музыке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й творческого характера;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ощрение высказываний оригинальных идей;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вление взрослыми детской предметной, сюжетно-ролевой игрой с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азвития в ней воображения детей;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огащение развивающей среды разнообразными предметами с целью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любознательности детей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бота с родителями.</w:t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крытка коллеге" (упражнение)</w:t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ы ключевые слова: ум, доброта, красота, здоровье. Используя эти слова, подпишите открытку коллеге, сидящему слева от вас.</w:t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8" w:before="65" w:after="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стилетний ребенок в семье и учреждении образовании/ Под ред. Я.Л.Коломинского,  Е.А.Панько – Минск: Национальный институт образования 2016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я творческие способности детей. Психолого-педагогический  практикум. / Сост. С.Балицкая // Пралеска-2014.-№6.-С.-19-20</w:t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5.03. 2017 г.                                        Педагог-психолог О.В. Гришкевич</w:t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лка, сидящая на дереве, уронила шишку.&lt;…&gt;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вал с грузом задержался в пути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ама купила конфеты.&lt;…&gt;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починил стул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ака погналась за курицей.&lt;…&gt;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и не смогли поехать на экскурсию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часто сердясь и бранясь, с ребенком теряют душевную связь…</w:t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тику  можно во всем обвинять, на зеркало даже не надо пенять…</w:t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любят послушных приветливых деток, капризных, упрямых не любит </w:t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…</w:t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ту я иду, улыбаясь на ходу…</w:t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ужно лениться. Не нужно стонать…</w:t>
      </w:r>
    </w:p>
    <w:p>
      <w:pPr>
        <w:pStyle w:val="Normal"/>
        <w:spacing w:lineRule="auto" w:line="240" w:before="259" w:after="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ром настроение плохое, Глаз накрасить не могу никак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мужем мы собрались, Выйти вдруг куда - нибудь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ной везде повсюду лужи, В ручьях кораблики плывут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решила похудеть, Села на диету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смены я решила, Быстренько уйти домой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х решила удивить, И французский суп сварить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, часто сердясь и бранясь, С ребенком теряют душевную связь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сня о длительном путешествии маленькой девочки в головном уборе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сня о содержании головы одного из млекопитающих с бурой шерстью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сня о животных, благодаря которым наша планета совершает движение вокруг своей ос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сня о животных с длинными ушами, которые работают косильщиками лужаек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сня о четырёх мужчинах в шляпах с перьями, которые за многое благодарны своей судьбе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ня о трагической смерти маленького насекомого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сня о неизвестной игрушке с большими ушам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сня о мальчике, сующем свой нос в чужое дело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ой консервной банк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пнувшему воздушному шарик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горевшей лампочк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ому стержню от ручк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зете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ой консервной банк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пнувшему воздушному шарик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горевшей лампочк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ому стержню от ручк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зете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ой консервной банк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пнувшему воздушному шарик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горевшей лампочк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ому стержню от ручк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зете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житься в роль другого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ность к прогноз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нтаз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ность мышл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ести спор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 игры на пианин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находить новое применение известным вещ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га к изобретения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житься в роль другого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ность к прогноз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нтаз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ность мышл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ести спор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 игры на пианин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находить новое применение известным вещ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га к изобретениям.</w:t>
      </w:r>
    </w:p>
    <w:p>
      <w:pPr>
        <w:pStyle w:val="Normal"/>
        <w:shd w:fill="FFFFFF" w:val="clear"/>
        <w:spacing w:lineRule="atLeast" w:line="253" w:before="3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3" w:before="3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житься в роль другого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ность к прогноз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нтаз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ность мышл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ести спор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 игры на пианин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находить новое применение известным вещ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39" w:after="0"/>
        <w:ind w:left="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га к изобретениям.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3:00Z</dcterms:created>
  <dc:creator>www.PHILka.RU</dc:creator>
  <dc:description/>
  <cp:keywords/>
  <dc:language>en-US</dc:language>
  <cp:lastModifiedBy>User</cp:lastModifiedBy>
  <dcterms:modified xsi:type="dcterms:W3CDTF">2017-03-21T08:13:00Z</dcterms:modified>
  <cp:revision>4</cp:revision>
  <dc:subject/>
  <dc:title>ОТДЕЛ ОБРАЗОВАНИЯ, СПОРТА И ТУРИЗМА ПРУЖАНСКОГО РАЙИСПОЛКОМА ГОСУДАРСТВЕННОЕ УЧРЕЖДЕНИЕ ОБРАЗОВАНИЯ  «ЯСЛИ-САД №3 г</dc:title>
</cp:coreProperties>
</file>