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5"/>
        <w:jc w:val="both"/>
        <w:rPr>
          <w:b/>
          <w:b/>
          <w:i/>
          <w:i/>
          <w:color w:val="000000"/>
          <w:sz w:val="40"/>
          <w:szCs w:val="40"/>
        </w:rPr>
      </w:pPr>
      <w:r>
        <w:rPr>
          <w:b/>
          <w:i/>
          <w:color w:val="000000"/>
          <w:sz w:val="40"/>
          <w:szCs w:val="40"/>
        </w:rPr>
        <w:t xml:space="preserve">Влияние </w:t>
      </w:r>
      <w:r>
        <w:rPr>
          <w:b/>
          <w:i/>
          <w:sz w:val="40"/>
          <w:szCs w:val="40"/>
        </w:rPr>
        <w:t>семьи на агрессивное поведение ребёнка.</w:t>
      </w:r>
    </w:p>
    <w:p>
      <w:pPr>
        <w:pStyle w:val="Style14"/>
        <w:shd w:fill="FFFFFF" w:val="clear"/>
        <w:spacing w:before="0" w:after="285"/>
        <w:jc w:val="both"/>
        <w:rPr>
          <w:color w:val="000000"/>
          <w:sz w:val="28"/>
          <w:szCs w:val="28"/>
        </w:rPr>
      </w:pPr>
      <w:r>
        <w:rPr>
          <w:color w:val="000000"/>
          <w:sz w:val="28"/>
          <w:szCs w:val="28"/>
        </w:rPr>
        <w:t>Агрессивные действия у ребенка можно наблюдать уже с самого раннего детства. В первые годы жизни агрессия проявляется почти исключительно в импульсивных приступах упрямства, часто не поддающихся управлению взрослыми. Выражается это, чаще всего, вспышками злости или гнева, сопровождающихся криком, брыканием, кусанием, драчливостью.</w:t>
      </w:r>
    </w:p>
    <w:p>
      <w:pPr>
        <w:pStyle w:val="Style14"/>
        <w:shd w:fill="FFFFFF" w:val="clear"/>
        <w:spacing w:before="0" w:after="285"/>
        <w:jc w:val="both"/>
        <w:rPr>
          <w:color w:val="000000"/>
          <w:sz w:val="28"/>
          <w:szCs w:val="28"/>
        </w:rPr>
      </w:pPr>
      <w:r>
        <w:rPr>
          <w:color w:val="000000"/>
          <w:sz w:val="28"/>
          <w:szCs w:val="28"/>
        </w:rPr>
        <w:t>К трем годам жалобы на упрямство сына или дочери звучат настойчивее. В этот период дети 2х - Эх лет попадают в детские сады, где, как отмечают М.д. Лисина, В.С. Мухина, Л.Д. Кошелева, начинает формироваться опыт взаимодействия со сверстниками как процесс более или менее длительного поддержания и развертывания действий, направленных на другого.</w:t>
      </w:r>
    </w:p>
    <w:p>
      <w:pPr>
        <w:pStyle w:val="Style14"/>
        <w:shd w:fill="FFFFFF" w:val="clear"/>
        <w:spacing w:before="0" w:after="285"/>
        <w:jc w:val="both"/>
        <w:rPr>
          <w:color w:val="000000"/>
          <w:sz w:val="28"/>
          <w:szCs w:val="28"/>
        </w:rPr>
      </w:pPr>
      <w:r>
        <w:rPr>
          <w:color w:val="000000"/>
          <w:sz w:val="28"/>
          <w:szCs w:val="28"/>
        </w:rPr>
        <w:t>В этот период агрессия носит инструментальный характер. Конфликты между детьми чаще всего возникают в ситуации обладать вещью, обычно игрушкой. Проявление агрессивности в этом возрасте, главным образом, зависит от реакции и отношения родителей к тем или иным формам поведения. Если родители и воспитатели относятся нетерпимо к любым проявлениям открытой агрессии, то в результате могут формироваться символические формы агрессивности, такие как нытье, фыркание, упрямство, непослушание и другие виды сопротивления, а также проявления косвенной агрессии.</w:t>
      </w:r>
    </w:p>
    <w:p>
      <w:pPr>
        <w:pStyle w:val="Style14"/>
        <w:shd w:fill="FFFFFF" w:val="clear"/>
        <w:spacing w:before="0" w:after="285"/>
        <w:jc w:val="both"/>
        <w:rPr>
          <w:color w:val="000000"/>
          <w:sz w:val="28"/>
          <w:szCs w:val="28"/>
        </w:rPr>
      </w:pPr>
      <w:r>
        <w:rPr>
          <w:color w:val="000000"/>
          <w:sz w:val="28"/>
          <w:szCs w:val="28"/>
        </w:rPr>
        <w:t>Однако если раньше родители на агрессивность ребенка реагировали лаской, то теперь они чаще прибегают к угрозам, лишением удовольствий, изоляции.</w:t>
      </w:r>
    </w:p>
    <w:p>
      <w:pPr>
        <w:pStyle w:val="Style14"/>
        <w:shd w:fill="FFFFFF" w:val="clear"/>
        <w:spacing w:before="0" w:after="285"/>
        <w:jc w:val="both"/>
        <w:rPr>
          <w:color w:val="000000"/>
          <w:sz w:val="28"/>
          <w:szCs w:val="28"/>
        </w:rPr>
      </w:pPr>
      <w:r>
        <w:rPr>
          <w:color w:val="000000"/>
          <w:sz w:val="28"/>
          <w:szCs w:val="28"/>
        </w:rPr>
        <w:t>А. Фромм, указывает на существование феномена “перенесения”, который в три-четыре года является одной из самых обычных примет агрессивности. Суть его в том, что ребенок не осмеливается в этом возрасте открыто изливать свою злость на мать, и переносит гнев и агрессивность на другой, гораздо более безобидный объект. Ребенок не может взять верх над матерью с отцом прежде всего потому, что они взрослые и пользуются реальным авторитетом. К тому же ребенку уже привито чувство уважения и послушания, пусть даже с применением угроз и наказаний.</w:t>
      </w:r>
    </w:p>
    <w:p>
      <w:pPr>
        <w:pStyle w:val="Style14"/>
        <w:shd w:fill="FFFFFF" w:val="clear"/>
        <w:spacing w:before="0" w:after="285"/>
        <w:jc w:val="both"/>
        <w:rPr>
          <w:color w:val="000000"/>
          <w:sz w:val="28"/>
          <w:szCs w:val="28"/>
        </w:rPr>
      </w:pPr>
      <w:r>
        <w:rPr>
          <w:color w:val="000000"/>
          <w:sz w:val="28"/>
          <w:szCs w:val="28"/>
        </w:rPr>
        <w:t>К шести-семи годам к инструментальной агрессии начинает примешиваться агрессия, адресованная другому человеку лично. Происходит смена форм агрессии: частота просто физического нападения уменьшается за счет роста более форм (оскорбление, борьба).</w:t>
      </w:r>
    </w:p>
    <w:p>
      <w:pPr>
        <w:pStyle w:val="Style14"/>
        <w:shd w:fill="FFFFFF" w:val="clear"/>
        <w:spacing w:before="0" w:after="285"/>
        <w:jc w:val="both"/>
        <w:rPr>
          <w:color w:val="000000"/>
          <w:sz w:val="28"/>
          <w:szCs w:val="28"/>
        </w:rPr>
      </w:pPr>
      <w:r>
        <w:rPr>
          <w:color w:val="000000"/>
          <w:sz w:val="28"/>
          <w:szCs w:val="28"/>
        </w:rPr>
        <w:t>Обсуждая проблему агрессивности в младшем дошкольном возрасте нельзя не отметить, что этот возраст совпадает с кризисом трех лет.</w:t>
      </w:r>
    </w:p>
    <w:p>
      <w:pPr>
        <w:pStyle w:val="Style14"/>
        <w:shd w:fill="FFFFFF" w:val="clear"/>
        <w:spacing w:before="0" w:after="285"/>
        <w:jc w:val="both"/>
        <w:rPr>
          <w:color w:val="000000"/>
          <w:sz w:val="28"/>
          <w:szCs w:val="28"/>
        </w:rPr>
      </w:pPr>
      <w:r>
        <w:rPr>
          <w:color w:val="000000"/>
          <w:sz w:val="28"/>
          <w:szCs w:val="28"/>
        </w:rPr>
        <w:t>В.В. Лебединский отмечает, что периоды выраженной агрессивности ребенка. Нарушающие его гармоничные отношения с окружающими и наблюдаемые в процессе нормального аффективного развития, в основном совпадают с переживаниями возрастных аффективных и личностных кризисов.</w:t>
      </w:r>
    </w:p>
    <w:p>
      <w:pPr>
        <w:pStyle w:val="Style14"/>
        <w:shd w:fill="FFFFFF" w:val="clear"/>
        <w:spacing w:before="0" w:after="0"/>
        <w:jc w:val="both"/>
        <w:rPr>
          <w:color w:val="000000"/>
          <w:sz w:val="28"/>
          <w:szCs w:val="28"/>
        </w:rPr>
      </w:pPr>
      <w:r>
        <w:rPr>
          <w:color w:val="000000"/>
          <w:sz w:val="28"/>
          <w:szCs w:val="28"/>
        </w:rPr>
        <w:t>Э. Клер в работе личности трехлетнего ребенка” выделила несколько важных симптомов этого кризиса: негативизм, упрямство, строптивость, своеволие, обесценивание взрослых, протест-бунт, стремление к деспотизму. </w:t>
        <w:br/>
        <w:t>Негативизм - это такие проявления в поведении ребенка, когда он хочет сделать что-либо только потому, что это предложил кто-то из взрослых, т.е. это реакция не на содержание действия, а на само предложение взрослых.</w:t>
      </w:r>
    </w:p>
    <w:p>
      <w:pPr>
        <w:pStyle w:val="Style14"/>
        <w:shd w:fill="FFFFFF" w:val="clear"/>
        <w:spacing w:before="0" w:after="285"/>
        <w:jc w:val="both"/>
        <w:rPr>
          <w:color w:val="000000"/>
          <w:sz w:val="28"/>
          <w:szCs w:val="28"/>
        </w:rPr>
      </w:pPr>
      <w:r>
        <w:rPr>
          <w:color w:val="000000"/>
          <w:sz w:val="28"/>
          <w:szCs w:val="28"/>
        </w:rPr>
        <w:t>Упрямство - такая реакция ребенка, когда он настаивает на чем-либо не потому, что ему это сильно захотелось, а потому что он это потребовал, т.е. реакция на свое собственное решение.</w:t>
      </w:r>
    </w:p>
    <w:p>
      <w:pPr>
        <w:pStyle w:val="Style14"/>
        <w:shd w:fill="FFFFFF" w:val="clear"/>
        <w:spacing w:before="0" w:after="0"/>
        <w:jc w:val="both"/>
        <w:rPr>
          <w:color w:val="000000"/>
          <w:sz w:val="28"/>
          <w:szCs w:val="28"/>
        </w:rPr>
      </w:pPr>
      <w:r>
        <w:rPr>
          <w:color w:val="000000"/>
          <w:sz w:val="28"/>
          <w:szCs w:val="28"/>
        </w:rPr>
        <w:t>Строптивость носит, в отличие от негативизма, безличный характер. Она направлена против норм воспитания, установленных для ребенка. </w:t>
        <w:br/>
        <w:t>Своеволие заключается в стремлении ребенка к самостоятельности. Наблюдается самостоятельность в намерении, в зачатке.</w:t>
      </w:r>
    </w:p>
    <w:p>
      <w:pPr>
        <w:pStyle w:val="Style14"/>
        <w:shd w:fill="FFFFFF" w:val="clear"/>
        <w:spacing w:before="0" w:after="285"/>
        <w:jc w:val="both"/>
        <w:rPr>
          <w:color w:val="000000"/>
          <w:sz w:val="28"/>
          <w:szCs w:val="28"/>
        </w:rPr>
      </w:pPr>
      <w:r>
        <w:rPr>
          <w:color w:val="000000"/>
          <w:sz w:val="28"/>
          <w:szCs w:val="28"/>
        </w:rPr>
        <w:t>Протест-бунт, который проявляется в частых ссорах с родителями. «Все поведение ребенка приобретает черты протеста, как будто ребенок находится в состоянии войны с окружающими, в постоянном конфликте с ними», - писал Л.С. Выготский.</w:t>
      </w:r>
    </w:p>
    <w:p>
      <w:pPr>
        <w:pStyle w:val="Style14"/>
        <w:shd w:fill="FFFFFF" w:val="clear"/>
        <w:spacing w:before="0" w:after="285"/>
        <w:jc w:val="both"/>
        <w:rPr>
          <w:color w:val="000000"/>
          <w:sz w:val="28"/>
          <w:szCs w:val="28"/>
        </w:rPr>
      </w:pPr>
      <w:r>
        <w:rPr>
          <w:color w:val="000000"/>
          <w:sz w:val="28"/>
          <w:szCs w:val="28"/>
        </w:rPr>
        <w:t>В семье с единственным ребенком встречается стремление к деспотизму. Ребенок проявляет деспотическую власть по отношению ко всему окружающему и изыскивает для этого множество способов.</w:t>
      </w:r>
    </w:p>
    <w:p>
      <w:pPr>
        <w:pStyle w:val="Style14"/>
        <w:shd w:fill="FFFFFF" w:val="clear"/>
        <w:spacing w:before="0" w:after="285"/>
        <w:jc w:val="both"/>
        <w:rPr>
          <w:color w:val="000000"/>
          <w:sz w:val="28"/>
          <w:szCs w:val="28"/>
        </w:rPr>
      </w:pPr>
      <w:r>
        <w:rPr>
          <w:color w:val="000000"/>
          <w:sz w:val="28"/>
          <w:szCs w:val="28"/>
        </w:rPr>
        <w:t>Как считал Д.Б. Эльконин, кризис трех лет - это кризис социальных отношений, а всякий кризис отношений есть кризис своего Л.С. Выготский указывал, что в данных симптомах ребенок выступает как трудновоспитуемый. Ребенок, не доставлявший забот и трудностей, теперь выступает как существо, которое становиться трудным для взрослых. Благодаря этому, создается впечатление, что ребенок резко изменился на протяжении, которого времени. Из “беби”, которого носили на руках, он превратился в строптивое, упрямое, негативное, отрицающее, ревнующее или деспотичное, так что сразу весь его облик в семье меняется.</w:t>
      </w:r>
    </w:p>
    <w:p>
      <w:pPr>
        <w:pStyle w:val="Style14"/>
        <w:shd w:fill="FFFFFF" w:val="clear"/>
        <w:spacing w:before="0" w:after="285"/>
        <w:jc w:val="both"/>
        <w:rPr>
          <w:color w:val="000000"/>
          <w:sz w:val="28"/>
          <w:szCs w:val="28"/>
        </w:rPr>
      </w:pPr>
      <w:r>
        <w:rPr>
          <w:color w:val="000000"/>
          <w:sz w:val="28"/>
          <w:szCs w:val="28"/>
        </w:rPr>
        <w:t>В кризисе трех лет происходит то, что называют раздвоением: здесь могут быть конфликты, ребенок может ругать мать, игрушки, предложенные в неподходящий момент, он может их разломать со злостью, происходит изменение аффективно-волевой сферы, что указывает на возросшую самостоятельность и активность ребенка. Тенденция к самостоятельной деятельности знаменует собой то, что взрослые не закрыты для ребенка предметом и способом обращения с ним, а как бы впервые раскрываются перед ним, выступают как носители образцов действий и отношений в окружающем мире.</w:t>
      </w:r>
    </w:p>
    <w:p>
      <w:pPr>
        <w:pStyle w:val="Style14"/>
        <w:shd w:fill="FFFFFF" w:val="clear"/>
        <w:spacing w:before="0" w:after="285"/>
        <w:jc w:val="both"/>
        <w:rPr>
          <w:color w:val="000000"/>
          <w:sz w:val="28"/>
          <w:szCs w:val="28"/>
        </w:rPr>
      </w:pPr>
      <w:r>
        <w:rPr>
          <w:color w:val="000000"/>
          <w:sz w:val="28"/>
          <w:szCs w:val="28"/>
        </w:rPr>
        <w:t>Феномен “Я сам” означает не только возникновение внешне заметной самостоятельности, но и одновременно отделение ребенка от взрослого человека. В результате такого отделения взрослый как бы впервые возникают в мире детской жизни. детский мир из мира ограниченного предметами превращается в мир взрослых людей.</w:t>
      </w:r>
    </w:p>
    <w:p>
      <w:pPr>
        <w:pStyle w:val="Style14"/>
        <w:shd w:fill="FFFFFF" w:val="clear"/>
        <w:spacing w:before="0" w:after="285"/>
        <w:jc w:val="both"/>
        <w:rPr>
          <w:color w:val="000000"/>
          <w:sz w:val="28"/>
          <w:szCs w:val="28"/>
        </w:rPr>
      </w:pPr>
      <w:r>
        <w:rPr>
          <w:color w:val="000000"/>
          <w:sz w:val="28"/>
          <w:szCs w:val="28"/>
        </w:rPr>
        <w:t>Как уже было описано выше, ребенок приходит в наш мир взрослых с поведением, с точки зрения взрослых, что обуславливается неразвитостью аффективно эмоционально-волевой сферы, отсюда неумение управлять своими эмоциями.</w:t>
      </w:r>
    </w:p>
    <w:p>
      <w:pPr>
        <w:pStyle w:val="Style14"/>
        <w:shd w:fill="FFFFFF" w:val="clear"/>
        <w:spacing w:before="0" w:after="285"/>
        <w:jc w:val="both"/>
        <w:rPr>
          <w:color w:val="000000"/>
          <w:sz w:val="28"/>
          <w:szCs w:val="28"/>
        </w:rPr>
      </w:pPr>
      <w:r>
        <w:rPr>
          <w:color w:val="000000"/>
          <w:sz w:val="28"/>
          <w:szCs w:val="28"/>
        </w:rPr>
        <w:t>С одной стороны, самостоятельность ребенка во всем, а с другой - слабая саморегуляция. И от нас взрослых, особенно родителей, требуется быть еще более внимательными и сочувствующими ребенку в этот период времени, т.е. отнестись к нему с пониманием.</w:t>
      </w:r>
    </w:p>
    <w:p>
      <w:pPr>
        <w:pStyle w:val="Style14"/>
        <w:shd w:fill="FFFFFF" w:val="clear"/>
        <w:spacing w:before="0" w:after="285"/>
        <w:jc w:val="both"/>
        <w:rPr>
          <w:color w:val="000000"/>
          <w:sz w:val="28"/>
          <w:szCs w:val="28"/>
        </w:rPr>
      </w:pPr>
      <w:r>
        <w:rPr>
          <w:color w:val="000000"/>
          <w:sz w:val="28"/>
          <w:szCs w:val="28"/>
        </w:rPr>
        <w:t>Именно в этот период детства родители и все вместе начинают подавлять ребенка”. И, конечно, родители для этого используют любые средства.</w:t>
      </w:r>
    </w:p>
    <w:p>
      <w:pPr>
        <w:pStyle w:val="Style14"/>
        <w:shd w:fill="FFFFFF" w:val="clear"/>
        <w:spacing w:before="0" w:after="285"/>
        <w:jc w:val="both"/>
        <w:rPr>
          <w:color w:val="000000"/>
          <w:sz w:val="28"/>
          <w:szCs w:val="28"/>
        </w:rPr>
      </w:pPr>
      <w:r>
        <w:rPr>
          <w:color w:val="000000"/>
          <w:sz w:val="28"/>
          <w:szCs w:val="28"/>
        </w:rPr>
        <w:t>Как отмечает К.Бютнер (9), от детей требуют соответствия родительским представлениям о поведении. А эти представления подразумевают полную “покорность”. Но, несмотря на то, что преобладают негативные отношения со взрослыми, дети, все-таки, постоянно стремятся к установлению и сохранению положительных взаимоотношений с ними. И, если эти взаимоотношения не удовлетворяют ребенка, у него возникают глубокие аффективные переживания, которые ведут либо к значительному снижению активности в общении со сверстниками, либо к агрессивности по отношению к ним. В этом случае мы говорим о непонимании родителями своего ребенка, его трудного периода. И это непонимание выражается применением физической силы и грубости по отношению к своему милому беби”. А ведь ему и так не сладко! (Р.Кэмпбелл).</w:t>
      </w:r>
    </w:p>
    <w:p>
      <w:pPr>
        <w:pStyle w:val="Style14"/>
        <w:shd w:fill="FFFFFF" w:val="clear"/>
        <w:spacing w:before="0" w:after="285"/>
        <w:jc w:val="both"/>
        <w:rPr>
          <w:color w:val="000000"/>
          <w:sz w:val="28"/>
          <w:szCs w:val="28"/>
        </w:rPr>
      </w:pPr>
      <w:r>
        <w:rPr>
          <w:color w:val="000000"/>
          <w:sz w:val="28"/>
          <w:szCs w:val="28"/>
        </w:rPr>
        <w:t>Родители становятся невыносимыми, ссорясь с ребенком, и друг с другом из-за его воспитания. А в этом случае, при воспитании детей в атмосфере постоянных скандалов, драк, недоразумений в семье у ребенка культивируется и усиливается неумение сдерживать непосредственные эмоциональные реакции, возбудимость, конфликтность. Заражаясь раздражительностью взрослых, дети переносят ее на свое ближайшее окружение - сверстников. И, хочется повториться, что именно в младшем дошкольном возрасте перед детьми выступают как носители образцов действий и отношений в окружающем мире”. И, конечно же, в этом возрасте в первую очередь такими образцами являются родител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color w:val="183741"/>
          <w:sz w:val="32"/>
          <w:szCs w:val="32"/>
          <w:lang w:eastAsia="ru-RU"/>
        </w:rPr>
      </w:pPr>
      <w:r>
        <w:rPr>
          <w:rFonts w:eastAsia="Times New Roman" w:cs="Times New Roman" w:ascii="Times New Roman" w:hAnsi="Times New Roman"/>
          <w:b/>
          <w:i/>
          <w:color w:val="183741"/>
          <w:sz w:val="32"/>
          <w:szCs w:val="32"/>
          <w:lang w:eastAsia="ru-RU"/>
        </w:rPr>
        <w:t>Влияние семейного руководства на усвоение агрессивного поведения деть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семейного воспитания и влияния взаимоотношений в семье на ребенка стали разрабатываться в рамках психолого-педагогического подхода (К.д. Ушинский, А.С. Макаренко, В.А. Сухомлинский, А.Н. Леонтьев, А.В. Запорожец, Н.И. Лисина, В.К. Копырло и др.).</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ы, занимающиеся этой проблемой, отводят важную роль раннему опыту воспитания ребенка в конкретной культурной среде, семейным традициям и эмоциональному фону отношений родителей к ребенку.</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пираясь на полученные данные, можно заключить, что на социализацию агрессии оказывают влияние два основных фактора:</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ец отношений и поведения родителей;</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 подкрепления агрессивного поведения со стороны окружающих. В частности, была установлена связь между родительским наказанием и агрессией у детей. Родители часто по-разному реагируют на агрессивное поведение детей в зависимости от того, направлено ли оно на них или сверстников.</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ее агрессивны те дети, родители которых не были склонны ни к снисходительности, ни к наказанию. Их позиция - в осуждении агрессии и доведении этого до сведения ребенка, но без строгих наказаний в случае проступка. Родители более агрессивных детей вели себя так, как будто любое поведение детей прилично, не делая свое отношение к агрессии более ясным. Однако, когда ребенок совершал проступок, он был строго наказан. Строгость родителей, если она последовательна и достаточно чувствительна для ребенка, может привести к подавлению агрессивных импульсов в присутствии родителей, но вне дома ребенок будет вести себя еще более агрессивно.</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клонный к телесному наказанию родитель, хотя и ненамеренно, подает ребенку пример агрессивного поведения. Ребенок, в этом породившую подобные действия родителей.</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 стратегия социализации в этом случае мешает усвоению правил приемлемого поведения, т.е. после сурового наказания ребенок рассержен или расстроен. Он из-за боли может забыть, за что его наказал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конец, дети, изменившие свое поведение в результате столь сильного воздействия, скорее всего не сделают нормы, которые им пытаются привить, своими внутренними ценностями. Т.е. они повинуются только до тех пор, пока за их поведением наблюдают.</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формирование агрессивных тенденций у детей происходит несколькими путям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дители поощряют агрессивность в своих детях непосредственно, либо показывают пример (модель) соответствующего поведения по отношению к другим и окружающей среде.</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одители наказывают детей за проявление агрессивности. Из исследований видно, что:</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и, которые очень редко подавляют агрессивность у своих детей, воспитывают в ребенке чрезмерную агрессивность.</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и, которые не наказывают своих детей за проявление агрессивности вероятнее всего, воспитывают в них чрезмерную агрессивность.</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ям, разумно подавляющие агрессивность у своих детей, как правило, удается воспитать умение владеть собой в ситуациях, провоцирующих агрессивное поведение.</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 об отношениях “родители - ребёнок”, мы говорим о взаимоотношении между ними и о положении, которое занимает ребенок в семье. Как отмечают Хансон и др. в своих исследованиях, что если у ребенка (независимо от того, в какой возрастной группе он принадлежит) плохие отношения с одним или обоими родителями, если ребенок чувствует, что его считают никуда не годным, или не ощущает родительской поддержки, он, возможно, окажется втянутым в преступную деятельность, будет ополчаться на других детей, сверстники будут отзываться о нем как об агрессивном, он будет вести себя агрессивно по отношению к родителям.</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выраженности этих признаков обуславливает характер воспитательного воздействия. В.И.Гарбузов выделил три типа негативных отношений родителей к ребенку:</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ип А - отвержение (неприятие ребенка, демонстрация недоброжелательного отношения)</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ип Б - гиперсоциализация (сверхтребовательное отношение: чрезмерная критика, придирчивость, наказание за малейшую провинность)</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Тип В - гиперопека (эгоцентрическое воспитание: сверхзаботливое отношение, при котором ребенок лишен возможности самостоятельно действовать).</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тип формирует у ребенка ощущение покинутости, незащищённости неуверенности в себе. Ребенок не чувствует поддержки, “стены” за которую можно спрятаться. Кроме того, отвержение разрушает механизм идентификации (ребенок не принимает родительские убеждения).</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холодных эмоциональных отношениях он не имеет позитивных поведенческих моделей реагирования. Это снижает способность саморегуляции ребенка.</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тип (гиперсоциализация), вроде бы предоставляет ребенку образец для развития и направлен на формирование сильной, волевой личности, но все же приводит к негативным результатам - озлобленности, стремлению делать запретное “исподтишка” и прочее. Здесь критика со стороны родителей обычно не является конструктивной и потому не приводит к положительным результатам. Критика в адрес ребенка формирует у него чувство неполноценности, тревожности и ожидания новых неудач.</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ребенок, занимающий такое положение в семье, оказывается несостоятельным и не способным занять высокое положение в группе. И эта несостоятельность приводит к тому, что агрессивное поведение ребенка служит ему для самоутверждения в группе.</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родители, предъявляя завышенные требования к ребенку, не учитывают его особенностей и возможностей, И отсюда, по А.И.Захарову, чрезмерная загруженность ребенка занятиями. Причем занятия, несоответствующие возрасту и интересам ребенка могут привести к возникновению невроза, провоцирующего агрессивное поведение.</w:t>
      </w:r>
    </w:p>
    <w:p>
      <w:pPr>
        <w:pStyle w:val="Normal"/>
        <w:shd w:fill="FFFFFF" w:val="clear"/>
        <w:spacing w:lineRule="auto" w:line="240" w:before="0" w:after="285"/>
        <w:jc w:val="both"/>
        <w:rPr/>
      </w:pPr>
      <w:r>
        <w:rPr>
          <w:rFonts w:eastAsia="Times New Roman" w:cs="Times New Roman" w:ascii="Times New Roman" w:hAnsi="Times New Roman"/>
          <w:color w:val="000000"/>
          <w:sz w:val="28"/>
          <w:szCs w:val="28"/>
          <w:lang w:eastAsia="ru-RU"/>
        </w:rPr>
        <w:t>Третий тип (гиперопека) также нарушает нормальное развитие личности. Она предоставляет ребенку возможность получения родительской ласки и любви, однако, чрезмерный уход приводит к инфантилизму, несамостоятельности, неспособности принимать решения и противостоять стрессам, снижает личностные способности к саморегуляции.</w:t>
      </w:r>
    </w:p>
    <w:p>
      <w:pPr>
        <w:pStyle w:val="Normal"/>
        <w:shd w:fill="FFFFFF" w:val="clear"/>
        <w:spacing w:lineRule="auto" w:line="240" w:before="0" w:after="285"/>
        <w:jc w:val="both"/>
        <w:rPr/>
      </w:pPr>
      <w:r>
        <w:rPr>
          <w:rFonts w:eastAsia="Times New Roman" w:cs="Times New Roman" w:ascii="Times New Roman" w:hAnsi="Times New Roman"/>
          <w:color w:val="000000"/>
          <w:sz w:val="28"/>
          <w:szCs w:val="28"/>
          <w:lang w:eastAsia="ru-RU"/>
        </w:rPr>
        <w:t>Такие дети, считают психологи, чаще всего становятся жертвами агрессии. И, учитывая, что они неспособны постоять за себя, у них наблюдается косвенная агрессия, т.е. свои негативные эмоции они вымещают на других предметах (рвут книги, раскидывают игрушки, наказывают игрушки в игре и др.).</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правильное отношение к ребенку в семье также ведет к формированию агрессивных тенденций в поведении ребенка.</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казать, что правильное воспитание - это повышение уровня данной личности. Это называется психоэлевацией, возвышением души (е1еуаг по латыни - «подниматься», «восходить»). Работая с детьми, помогая им справиться с разными психологическими трудностями, никогда не нужно стремиться искоренять недостаток. Не искоренять нужно, а корректировать, преображать и в конечном итоге обращать недостаток в достоинство. И тогда упрямец станет упорным, выскочка - лидером, а жадный - бережливым.</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человека есть собственные ресурсы, возможности, и они не безграничны. Их сочетание, соотношение во многом уже определено с самого начала, с первых месяцев жизни ребенка. И задача родителей - как можно скорее выявить главные, доминантньие черты его характера. Безусловно, в ребенке можно что - то развить, а что - то сгладить, облагородить, сделать менее заметным. Только «не проси груш у тополя», как гласит испанская пословица. Ведь проси - не проси, груш все равно не дождешься, а силы, потраченные на бессмысленные притязания, лучше бы употребить на другое. Тополь может возрасти чахльим и кривым, а, позаботившись о нем умело - станет стройным красавцем. Так и человек. Озорник, сколько его ни ругай и ни наказывай, все равно не превратиться в паиньку. Но от вас (родители) зависит, возрастет он хулиганом, а то и уголовником, или станет предприимчивым организатором нового дела, а на досуге - душой компании. Застенчивый же человек, как ни старайся, душой компании все равно не будет, но опять же от вас зависит, станет он букой и мизантропом или все - таки научится общаться с людьми. Застенчивость (недостаток) уже будет восприниматься как скромность (достоинство).</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чена любопытная особенность: почему-то очень часто родители проявляют бескомпромиссность в мелочах, но бывают весьма лояльны к нарушению основных принципов: не убивать, не красть, почитать родителей. Эти принципы называются заповедями, и их вообще - то не очень много. Заповедь есть жестокий запрет, табу, и она не требует разъяснений: «нельзя, потому что нельзя!» или «Так принято!» и удивительное дело: дети это прекрасно понимают!</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м же остальном, чем меньше принципиальности, тем лучше. Сегодня ребенок ляжет вовремя, а завтра, если ему очень хочется посмотреть интересный фильм, пусть ляжет попозже. Он просил купить жвачку, а вы сказали «нет», хотя у вас были на нее деньги. Не стесняйтесь, пройдя десять шагов, вернуться назад и купить ее, эту несчастную жвачку. Ваш авторитет от этого не упадет.</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в жизни так много случаев, когда нам приходится говорить ребенку «нет» не из воспитательных соображений, а потому, что на самом деле не можем выполнить его просьбу. Кроме того, мелочные запреты девальвируют основные, о которых мы только что говорил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еще. Мелкими запретами вы невольно провоцируете ребенка на дурные поступки. Соблазн жвачки, которую вы не купили, столь велик для него, что он может не удержаться и стащить у вас деньги. Ему так хочется иногда отдохнуть от школы, что, если вы не позволите ему остаться дома, он попытается симулировать болезнь. А если попытка удастся, будет пользоваться этим постоянно.</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что действительно важно, так это чтобы компромисс был обоюдным. Важно, прежде всего, потому, что вы, таким образом, даете ребенку стереотипы правильных человеческих отношений. Он привыкает не покоряться или, наоборот, помыкать, а идти на взаимные уступки. Главное - сделать это привычным стилем отношений. Если разобраться, вся наша жизнь состоит из компромиссов.</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утверждать, что родители в вопросах воспитания детей должны выступать «единым фронтом». Конечно, родители должны быть едины в главном: в представлениях о добре и эле, о том, что черное, а что белое. К примеру, если мать говорит, что воровать нехорошо, отцу негоже утверждать, что воровство - одна из главных добродетелей. Но, если мать поставила ребенка в угол, и он уже и он уже какое-то время там постоял, и, судя по всему, его это сильно опечалило, прав будет отец, который пожалеет наказанного ребенка. Нет, он, конечно, не подвергнет сомнению авторитет матери, не скажет, что она плохая злая, жестокая. Не скажет и что провинность ничтожная, а потому и недостойна наказания. Соглашаясь со справедливостью кары, он все равно пожалеет.</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лишь следить за тем, чтобы роли карающего и милующего не закрепились. Сегодня накажет мама, а пожалеет папа. А завтра наоборот. Очень естественно, когда жалеет бабушка. И не надо ее за это упрекать. Так было во все времена. (Замечено, что строгая к детям мать, становясь бабушкой, нередко, к их удивлению, совсем по-другому относится к внукам; им сходит с рук такое, что никогда бы не спустила детям). А закрепление ролей карающего и милующего опасно не только тем, что ребенок будет бояться или даже ненавидеть сурового родителя. Опасность таится в том, что сердобольный отец (или мать) начинает самоутверждаться за счет злой, плохой мамы (папы), И в один прекрасный день ребенок попытается образовать союз с добрым родителем против злого. И постепенно разгорится война, а семья едва ли не единственный оплот мира...</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о сердитом лице. Это пример маски, подчеркивающей и утрирующей эмоцию. дети, особенно маленькие, сильнее реагируют на зрительный ряд, чем на звуковой.</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показывая рассерженность или обиду, не стоит сердиться или обижаться на ребенка всерьез. Ведь он вам не ровня и никогда, даже в шестьдесят лет, ровней не станет, потому что вы кормили его с ложки и вытирали ему попку. Родители (особенно молодые) нередко впадают в эту ошибку: обижаются на пятилетних детей, как на взрослых, копят свои обиды. Матери плачут, отцы негодуют. За десять- пятнадцать лет у них накапливается такой пухлый счет обид и претензий, что сын или дочь превращаются в вечных должников своих родителей. Как будто вы не подарили ребенку жизнь, а выдали ему непрощенный кредит, да еще под большие проценты, да еще с угрозой домовой тюрьмы за непогашение!</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ока не знающий себя и своих возможностей, в гораздо большей степени, чем взрослый, зависит от оценки окружающих. Может поэтому, дети так любят почетные грамоты, вымпелы, значки и премии? Такие знаки отличия дают им осязаемое, реальное подтверждение их состоятельности, стимулируют к новым достижениям.</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касается уличений и обличений, их лучше свести к минимуму. Ребенку, безусловно, труднее будет справиться со своей ленью, если он каждый день слышит, что он ленивый. Каждый день, да еще сто раз на дню! Получается, что лень - это его хроническое состояние, дефект и призывать его трудиться так же бесперспективно и в каком-то смысле бестактно, как, например, призывать одноглазого, смотреть в оба.</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хвалите ребенка, давая ему понять, что он все ближе и ближе к желаемому совершенству. Вы делаете ему замечание, ругаете или наказываете, как бы демонстрируя, что вы потрясены его отходом от совершенства. Ребенок тогда чувствует: вы сердитесь не потому, что он плохой, как всегда, а потому, то он, такой чудесный, умный, смелый и т.п., вдруг потряс вас несоответствием своему всегдашнему облику.</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ак хвалить на пустом месте?! Это, казалось бы, сущий вздор! Да, иногда вздор, а иногда остроумный педагогический прием. Вот, например, ваш сын - трус. Особенно он боится ходить по темным улицам. Сказать ему, что он храбрец? Уж больно неправдоподобно, не поверит. Но если мама идет со своим сыном по темной улице, крепко держит его за руку, и при этом говорит: «Ты знаешь, когда я с тобой, я ничего не боюсь», - есть надежда на благие перемены.</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ове заключается не только информационный и не только эмоциональный смысл. Слово обладает магической силой. Оно творит ту или иную реальность. Общеизвестен пример е гипнозом: загипнотизированному говорят, что сейчас до его спины дотронуться раскаленным железом, а дотрагиваются пальцем. НО на его коже выскакивает волдырь, как от сильного ожога.</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родителей на ребенка вполне сопоставимо с властью гипнотизера. Ребенка же, в свою очередь, можно сравнить с домом, в котором много- много окон. Какое свойство будешь выкликать - такое и выглянет. Не уставайте же выкликать доброе и не будите лишними криками дурное, агрессивное.</w:t>
      </w:r>
    </w:p>
    <w:p>
      <w:pPr>
        <w:pStyle w:val="Normal"/>
        <w:shd w:fill="FFFFFF" w:val="clear"/>
        <w:spacing w:lineRule="auto" w:line="240" w:before="0" w:after="285"/>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Типичные ошибки семейного воспитания</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достаточно большого количества причин, обуславливающих функциональную недостаточность семьи, существуют весьма разнообразные подходы к типологии и классификации таких семей. Семьи с прямым десоциальным влиянием демонстрируют асоциальное поведение и антиобщественные ориентации, выступая, таким образом, институтами десоциации. К таким семьям можно отнести криминально - аморальные семьи, в которых преобладают криминальные факторы риска; и аморально - асоциальные семьи, которые характеризуются антиобщественными установками и ориентациям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и с косвенным десоциальным влиянием испытывают затруднения социально - психологического, психологическо - педагогического характера, выражающиеся в нарушениях супружеских и детско-родительских отношений. Это так называемые конфликтные и педагогически несостоятельные семьи, которые чаще в силу психических причин утрачивают свое влияние на детей.</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опасность по своему негативному воздействию на детей представляют криминально - аморальные семьи. Жизнь детей в таких семьях из - за жестокого обращения, пьяных дебошей, сексуальной распущенности родителей, отсутствия элементарной заботы о содержании детей зачастую находится под угрозой - это, так называемые, социальные сироты, воспитание которых должно быть возложено на государственно-общественное попечение несостоятельных семьях, которые не справляются с воспитанием своих детей.. В противном случае этих детей ждет бродяжничество, побеги из дома, полная социальная незащищенность как от жестокого обращения в семье, так и от криминализирующего влияния преступных образований.</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ктике педагогики несостоятельные семьи оказываются наиболее труднодоступными для выявления причин и неблагоприятных условий, оказывающих негативное воздействие на детей. Чтобы выявить неблагоприятные факторы семейного воспитания в такой семье, необходимо длительное и близкое знакомство, установление доверительного отношения психолога с детьми и родителям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ить, исходя из длительных наблюдений, наиболее типичные неправильно сложившиеся воспитательные стили в функционально</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пустительско - снисходительный стиль - это когда родители не придают значения поступкам своих детей, не видят в них ничего страшного, считают, что «все дети такие», либо рассуждают так: «мы и сами такими были». Психологу в таких случаях трудно изменить благодушное, самоуспокаивающее настроение таких родителей, заставить их реагировать на проблемные моменты их детей.</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ия круговой обороны, которую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аже совершение сыном или дочерью тяжелого преступления не отрезвит пап и мам. Они продолжают искать виновных на стороне.</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у таких семей страдают особенно тяжелыми дефектами морального сознания, они лживы и жестоки, и очень трудно поддаются воспитанию.</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монстративный стиль - это когда родители, чаще всего мать, не стесняясь, всем и каждому жалуется на своего ребенка, рассказывает о его проступках, явно преувеличивая степень их опасности; заявляет, что сын растет «бандитом». Такое поведение родителей приводит к утрате у ребенка стыдливости, чувства раскаяния за свои проступки, снимает внутренний контроль за свое поведение, происходит озлобление по отношению к родителям и ко всем взрослым.</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дантично - подозрительный стиль - родители не верят, не доверяют своим детям, подвергают их оскорбительному тоталитарному контролю, пытаются полностью изолировать их от сверстников, друзей. Родители стремятся абсолютно контролировать свободное время ребенка, круг его интересов, занятий и т.д.</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естко - авторитарный стиль - родители, предпочитающие всем видам воздействия приказ и насилие, неизбежно сталкиваются с сопротивлением объекта воспитания - ребенком, который отвечает на нажим, принуждение, угрозы и другие жестокие меры воздействия своими контролерами: лицемерием, обманом, вспышками грубости, а иногда откровенной ненавистью.</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даже если сопротивление сломлено, победа оказывается пирровой победой. Вместе со сломленным упорством оказываются сломленным и растоптанными многие другие ценные качества личности: самостоятельность, чувство собственного достоинства, инициативность, вера в себя и в собственные возможности. Безоглядная авторитарность родителей, игнорирование интересов и мнений ребенка, лишение его права голоса при решении вопросов, к нему относящихся, - все это гарантия катастрофической неудачи формирования его личност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акому стилю отношений больше склонен отец, который стремится по - всякому поводу избить ребенка, считает, что существует лишь один эффективный воспитательный принцип - физическая расправа. В таких семьях дети обычно растут агрессивными, жестокими, и эти дети всегда стремятся обижать слабых, беззащитных.</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вещевательный стиль - в противоположность жестко - авторитарному стилю, - при таком стиле родители проявляют по отношению к своим детям полную беспомощность, предпочитают увещевать, бесконечно уговаривать, не применять никаких волевых воздействий и наказаний; дети в таких семьях, что называется «садятся на голову». Маленький деспот, привыкший не встречать никакого сопротивления своему диктату в семье, за ее пределами, как правило, никаких привилегий не имеет и должен приспосабливаться и ловчить. Это ведет к своеобразному раздвоению личности. В нем уживается жестокость к одним и заискивание перед другими, грубость и трусость, зазнайство и униженность. Как легко такой человек становится лицемером и предателем - он жалеет только себя и только себя любит! Нет, трудно сказать, что хуже: «деспотизм сверху или деспотизм снизу, - оба хуже!» (А. В. Петровский, 1983).</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тстраненно - равнодушный стиль - возникает, как правило, где родители, в частности мать, поглощена устройством своей личной жизни, выйдя второй раз замуж не находит времени, ни душевных сил от первого брака. Дети предоставлены самим себе и чувствуют себя лишними, они стремятся меньше быть дома, с болью воспринимают равнодушное отношение матери. дети у таких семей с благодарностью воспринимают заинтересованное, доброе отношение со стороны другого взрослого, они способны привязаться к нему и могут стать верными помощниками в воспитательной работе или же в криминальной деятельности («скажи мне кто твой друг и я скажу кто ты»).</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тиль воспитания по типу «кумира семьи» (прототип увещевательного стиля) - часто проявляется по отношению к «поздним детям» у не- молодых родителей или у одинокой женщины. В таких случаях на ребенка готовы молиться, все его прихоти выполняются. При это, благодаря чрезмерной опеке у ребенка формируется эгоцентризм, эгоизм, жертвами которых становятся сами родители. Вырастают этакие «маменькины сынки». Но вот интересное обстоятельство. По данным психологических наблюдений, именно эта категория подростков дает наибольшее число срывов и «восстаний» в переходном возрасте. Бунт против ласковой опеки папы и мамы по своим последствиям мало чем отличается от борьбы против родительского жесткого диктата. Форма протеста может быть очень разной - от холодной вежливости, отстранения до грубого, безжалостного отпора. Это даже зависит от индивидуальных особенностей личности подростка и характера реакции родителей на ситуацию.</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последовательный стиль - это когда у родителей, особенно у матери, не хватает выдержки, самообладания, последовательной воспитательной тактики в семье; возникают резкие эмоциональные перепады в отношениях с детьми - от наказания и ругани до умерительно-ласкательных проявлений. Такой стиль приводит к потере родительского влияния на детей. Дети становятся неуправляемыми, непредсказуемыми, пренебрегающими мнением старших и родителей. При таком стиле воспитания в семье нужна терпеливая, твердая, последовательная работа психолога.</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ми стилями далеко не исчерпываются типичные ошибки семейного воспитания и для внимательного взгляда психолога эти ошибки не представляют сложности в различении, однако исправить их гораздо труднее, чем обнаружить, поскольку педагогические просчеты семейного воспитания чаще имеют затяжной хронический характер. Особенно трудно поправим по своим последствиям холодные, отчужденные, враждебные отношения детей и родителей, утратившие свою теплоту и взаимопонимание.</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эмоциональным центром семьи, задающим тон в семейных отношениях чаще всего мать и характер отношений матери и ребенка с первых дней и месяцев его жизни существенно влияют и определяют характер и судьбу уже взрослых детей. Особенно опасны авторитарность, жесткость, чрезмерное доминирование матер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психолог джон Боулби и французский Жан Пиаже считают, например, что если маленького ребенка только на три месяца лишить ласки, заботы и нежности матери, то тревога, возникшая в этом случае, вызонет у ребенка такие изменения в психике, которые, возможно, предопределят его асоциальное поведение в обществе. Существует много примеров, когда ребенок, лишенньий в детстве родительской ласки, вырастает с низкой само- оценкой, становится агрессивно - недружелюбным по отношению к другим. Именно в семье с самых первых лет жизни, ребенок начинает приспосабливаться к большому миру, миру взрослых и то, что будет заложено в ребенке с детства, должно неизбежно проявиться в его будущей жизн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чувства любви является неотъемлемой частью воспитания будущей личности. Главным же инструментом в таком воспитании, в свою очередь, является чувство родительской любви.</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ждествление себя со сверстниками с отклоняющимся поведением и принадлежность к подобным группам</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иболее распространенными негативными факторами семейного воспитания, которые приходиться учитывать в воспитательном процессе, следует считать:</w:t>
      </w:r>
    </w:p>
    <w:p>
      <w:pPr>
        <w:pStyle w:val="Normal"/>
        <w:shd w:fill="FFFFFF" w:val="clear"/>
        <w:spacing w:lineRule="auto" w:line="240" w:before="0" w:after="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адекватное воздействие факторов материального порядка: избыток (или недостаток) вещей, приоритет материального благополучия над реализацией духовных потребностей растущего человека, дисгармония материальных потребностей и возможностей их удовлетворения, избалованность и изнеженность, безнравственность и противоправность семейной экономики;</w:t>
      </w:r>
    </w:p>
    <w:p>
      <w:pPr>
        <w:pStyle w:val="Style14"/>
        <w:shd w:fill="FFFFFF" w:val="clear"/>
        <w:spacing w:before="0" w:after="285"/>
        <w:jc w:val="both"/>
        <w:rPr>
          <w:color w:val="000000"/>
          <w:sz w:val="28"/>
          <w:szCs w:val="28"/>
        </w:rPr>
      </w:pPr>
      <w:r>
        <w:rPr>
          <w:color w:val="000000"/>
          <w:sz w:val="28"/>
          <w:szCs w:val="28"/>
        </w:rPr>
        <w:t>* бездуховность родителей, отсутствие стремления духовного развития детей;</w:t>
      </w:r>
    </w:p>
    <w:p>
      <w:pPr>
        <w:pStyle w:val="Style14"/>
        <w:shd w:fill="FFFFFF" w:val="clear"/>
        <w:spacing w:before="0" w:after="285"/>
        <w:jc w:val="both"/>
        <w:rPr>
          <w:color w:val="000000"/>
          <w:sz w:val="28"/>
          <w:szCs w:val="28"/>
        </w:rPr>
      </w:pPr>
      <w:r>
        <w:rPr>
          <w:color w:val="000000"/>
          <w:sz w:val="28"/>
          <w:szCs w:val="28"/>
        </w:rPr>
        <w:t>* авторитаризм либо «либерализм», безнаказанность и всепрощенчество;</w:t>
      </w:r>
    </w:p>
    <w:p>
      <w:pPr>
        <w:pStyle w:val="Style14"/>
        <w:shd w:fill="FFFFFF" w:val="clear"/>
        <w:spacing w:before="0" w:after="285"/>
        <w:jc w:val="both"/>
        <w:rPr>
          <w:color w:val="000000"/>
          <w:sz w:val="28"/>
          <w:szCs w:val="28"/>
        </w:rPr>
      </w:pPr>
      <w:r>
        <w:rPr>
          <w:color w:val="000000"/>
          <w:sz w:val="28"/>
          <w:szCs w:val="28"/>
        </w:rPr>
        <w:t>* безнравственность, наличие аморального стиля и тона отношений в семье;</w:t>
      </w:r>
    </w:p>
    <w:p>
      <w:pPr>
        <w:pStyle w:val="Style14"/>
        <w:shd w:fill="FFFFFF" w:val="clear"/>
        <w:spacing w:before="0" w:after="285"/>
        <w:jc w:val="both"/>
        <w:rPr>
          <w:color w:val="000000"/>
          <w:sz w:val="28"/>
          <w:szCs w:val="28"/>
        </w:rPr>
      </w:pPr>
      <w:r>
        <w:rPr>
          <w:color w:val="000000"/>
          <w:sz w:val="28"/>
          <w:szCs w:val="28"/>
        </w:rPr>
        <w:t>* отсутствие нормального психологического климата в семье;</w:t>
      </w:r>
    </w:p>
    <w:p>
      <w:pPr>
        <w:pStyle w:val="Style14"/>
        <w:shd w:fill="FFFFFF" w:val="clear"/>
        <w:spacing w:before="0" w:after="285"/>
        <w:jc w:val="both"/>
        <w:rPr>
          <w:color w:val="000000"/>
          <w:sz w:val="28"/>
          <w:szCs w:val="28"/>
        </w:rPr>
      </w:pPr>
      <w:r>
        <w:rPr>
          <w:color w:val="000000"/>
          <w:sz w:val="28"/>
          <w:szCs w:val="28"/>
        </w:rPr>
        <w:t>* фанатизм в любых его проявлениях;</w:t>
      </w:r>
    </w:p>
    <w:p>
      <w:pPr>
        <w:pStyle w:val="Style14"/>
        <w:shd w:fill="FFFFFF" w:val="clear"/>
        <w:spacing w:before="0" w:after="285"/>
        <w:jc w:val="both"/>
        <w:rPr>
          <w:color w:val="000000"/>
          <w:sz w:val="28"/>
          <w:szCs w:val="28"/>
        </w:rPr>
      </w:pPr>
      <w:r>
        <w:rPr>
          <w:color w:val="000000"/>
          <w:sz w:val="28"/>
          <w:szCs w:val="28"/>
        </w:rPr>
        <w:t>* безграмотность в психолого-педагогическом отношении (отсутствие целенаправленности воспитания, беспринципность, противоречивость в применении методов воспитания, физические наказания, причинение детям тяжелых нравственных страданий);</w:t>
      </w:r>
    </w:p>
    <w:p>
      <w:pPr>
        <w:pStyle w:val="Style14"/>
        <w:shd w:fill="FFFFFF" w:val="clear"/>
        <w:spacing w:before="0" w:after="285"/>
        <w:jc w:val="both"/>
        <w:rPr>
          <w:color w:val="000000"/>
          <w:sz w:val="28"/>
          <w:szCs w:val="28"/>
        </w:rPr>
      </w:pPr>
      <w:r>
        <w:rPr>
          <w:color w:val="000000"/>
          <w:sz w:val="28"/>
          <w:szCs w:val="28"/>
        </w:rPr>
        <w:t>* противоправное поведение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10. 2017 г.                          педагог-психолог О.В. Гриш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4:00Z</dcterms:created>
  <dc:creator>Admin</dc:creator>
  <dc:description/>
  <cp:keywords/>
  <dc:language>en-US</dc:language>
  <cp:lastModifiedBy>User</cp:lastModifiedBy>
  <dcterms:modified xsi:type="dcterms:W3CDTF">2017-10-25T06:00:00Z</dcterms:modified>
  <cp:revision>3</cp:revision>
  <dc:subject/>
  <dc:title/>
</cp:coreProperties>
</file>