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родителей</w:t>
      </w:r>
    </w:p>
    <w:p>
      <w:pPr>
        <w:pStyle w:val="Normal"/>
        <w:rPr/>
      </w:pPr>
      <w:r>
        <w:rPr>
          <w:sz w:val="40"/>
          <w:szCs w:val="40"/>
        </w:rPr>
        <w:t>«Роль народных колыбельных песен</w:t>
      </w:r>
    </w:p>
    <w:p>
      <w:pPr>
        <w:pStyle w:val="Normal"/>
        <w:rPr/>
      </w:pPr>
      <w:r>
        <w:rPr>
          <w:sz w:val="40"/>
          <w:szCs w:val="40"/>
        </w:rPr>
        <w:t>в развитии детей ранне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стно, но сегодня все чаще малыши засыпают в своих кроватках под звук работающего телевизора. А ведь для нормального развития колыбельная песня на сон грядущий ребенку просто необходима, как нежные мамочкины объятия. Влияние пения колыбельных на детей трудно переоценить. Их никогда не бывает м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ой встретить ребенка в этом мире призвана колыбельная песня – удивительный дар прошлого. Созданная в далеких веках, передаваясь из поколение в поколение, она дошла и до нашего времени, ведь древние не зря говорили, что воспитание человека начинается с колыбель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будет регулярно напевать недоношенному ребенку, он гораздо быстрее наберется сил. У матерей, начавших петь колыбельные своим детям еще до их рождения, снимались проявления токсикоза, облегчалось течение берем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пения колыбельных у мамы снижается ритм сердечных сокращений, нормализуется давление. Ребенок поющей мамы получает больше кислорода, его сердцебиение гармонизируется, а колебания околоплодных вод нежно массируют тело малыша, помогая ему созревать. Кроме того, это прекрасный дыхательный тренинг для мамы 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вает, что будущие мамы не поют своему ребенку сами, сомневаясь в своих вокальных способностях, боятся повредить музыкальному слуху ребенка. А между тем именно пение мамы целительно для малыша.</w:t>
      </w:r>
    </w:p>
    <w:p>
      <w:pPr>
        <w:pStyle w:val="Normal"/>
        <w:rPr/>
      </w:pPr>
      <w:r>
        <w:rPr>
          <w:sz w:val="28"/>
          <w:szCs w:val="28"/>
        </w:rPr>
        <w:t>Отсутствие музыкальных способностей — не повод отказывать ребенку в колыбельных песнях. Самое главное — помнить, что музыку надо пропустить через себя. Как это сделать? Просто тихонечко подпевайте. Сама фонетика этих звуков несет положительную окраску, вне зависимости от того, каким голосом их исполня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я колыбельные песни, ребенок как бы купается в ласке, песни внушают чувство уверенности, защищенности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ые песни снимают тревожность, возбуждение, действуют на ребенка успокаивающе. Этому способствуют плавная мелодия, ритмическое сочетание слова и движения (легкое покачивание, но не тряс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дние исследования показали, что с 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 разговари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о, очень давно родились колыбельные песни. Колыбельная песня выбирает нас самая первая. Это ниточка из взрослого мира в мир ребенка. Колыбельные песни — это заговоры-обереги, основанные на магической силе воздействия слова и музыки, на их способности успокоить, уберечь, охра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мамы поют колыбельные песни, дети быстрее засыпают. Ребенку становится спокойнее, и ему снятся хорошие сны. Ребенок быстрее забывает свои беды. Его укладывают спать лаской, именно ласка передается с колыбельной песней, пусть ребенок еще не слышит, но чувствует любовь, ласку, нежность мамы. Дети, которым поют в детстве песни, вырастают более нежными, добр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я колыбельные песни, малыш защищает свою психику от стрессов и эмоциональной не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ля крохи колыбельная — не только способ успокоиться и крепко заснуть, но и показатель того, что все в порядке: мамочка рядом и очень любит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 временем значение колыбельной меняется. Для годовалого ребеночка она становится важной частью вечернего ритуала. Ее черед наступает после купания и кормления. В этом возрасте нежная песня нужна малышу даже больше, чем сказка. Ему легче воспринимать мелодичные ис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ез колыбельную у ребенка формируется потребность в художественном слове, музы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йте своим детям, хотя бы до трех лет, когда они укладываются спать, и продолжайте петь им еще в течение пяти минут после засы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колыбельной песни матерью включает механизм успокоения, расслабления и засыпания у детей. Впоследствии для взрослого человека слышать колыбельную песню — значит мгновенное включение тех же самых механиз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и нам самим неплохо бы слушать на ночь колыбельные песни, так как их действие оказывается эффективнее медика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ние колыбельных детям поможет им вырасти уравновешенными и доброжелательными людьми. Колыбельная — это магия. Влиянием пения колыбельных на детей определяются самые сильные эмоции и чувства, такие как ласка, любовь, забота. Они рождаются в душах поющих и слушающих колыбельную. Сумейте же правильно воспользоваться этими чара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зыкальный руководитель Т.П. С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c5">
    <w:name w:val="c0 c5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C5c18">
    <w:name w:val="c5 c18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6:00Z</dcterms:created>
  <dc:creator>User</dc:creator>
  <dc:description/>
  <cp:keywords/>
  <dc:language>en-US</dc:language>
  <cp:lastModifiedBy>User</cp:lastModifiedBy>
  <cp:lastPrinted>2016-04-18T09:45:00Z</cp:lastPrinted>
  <dcterms:modified xsi:type="dcterms:W3CDTF">2017-12-21T07:57:00Z</dcterms:modified>
  <cp:revision>4</cp:revision>
  <dc:subject/>
  <dc:title/>
</cp:coreProperties>
</file>