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 ПО ОБРАЗОВАНИЮ  ПРУЖАНСКОГО РАЙИСПОЛКОМА ГОСУДАРСТВЕННОЕ  УЧРЕЖДЕНИЕ ОБРАЗОВАНИЯ «Ясли-сад №3 г.Пружаны»</w:t>
      </w:r>
    </w:p>
    <w:p>
      <w:pPr>
        <w:pStyle w:val="C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гры и игрушки для детей 2-3 лет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Консультация для педагогов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упп раннего возраста</w:t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ний возраст ребенка – это очень ответственный период в развитии человека, когда происходит закладка фундамента его личнос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необходимо знать, что в каждый период развития ребенка он может приобрести «психологические ценности», которые будут с ним всю последующую жизнь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дчеркнуть, что развитие  – это не только новые приобретения, но и закрепление ранее достигнутого. И в этом плане особое значение имеет вид деятельности ребенка на данном возрастном этапе становления личности. Именно вид деятельности определяет новую ступень в психологическом развитии ребен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вид деятельности и основа становления личности ребенка до 3 лет – предметная игра. Поэтому в детском саду с детьми данного возраста проводятся игры-занятия, в которых усвоение какого-либо материала протекает незаметно для малышей, в практической деятельност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о-игровая деятельность  – ведущая в раннем возрасте для ребенка. Она оказывает особое влияние на его разностороннее развитие. Игрушки, подобранные по цвету, величине, количеству, являются прекрасным средством развития личности маленьких детей. Основная задача взрослого состоит в том, чтобы с помощью таких игрушек обратить внимание ребенка на различные свойства предметов, научить его выполнять задачи на подбор их по сходству и различию. Практические действия с дидактической игрушкой отражают свойственный раннему периоду детства наглядно-действенный характер мышления. Поэтому дидактические игрушки не только обогащают чувственный опыт малышей, но и учат их мыслить. В таких практических действиях, как соединение, разъединение, нанизывание предметов развиваются мыслительные операции анализа, синтеза, обобщения …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ушки развивают у детей мелкую моторику, вызывают у них желание экспериментировать, выполнять различные конструктивные действия. Игры с предметами ставят ребенка перед необходимостью запоминать и воспроизводить способы действий, которые были показаны взрослым, т.е. развивают память и воображение. Таким образом, сенсорный опыт детей – основа познавательного развития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ля ребенка до 3 лет крайне необходимы игрушки: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нанизывания предметов различных форм, имеющих сквозное отверстие (разнообразные пирамидки и т.п.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талкивания предметов различных форм в соответствующие отверст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катывания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ые с застегивающимися и прилипающими элементами (пуговицами, шнурками, кнопками, липучками, молнией);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й величины, формы, цвета для сравнения предметов, раскладывания фигур, резко различающихся по форме (шар, куб), и т.д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гра определяет дальнейшее психическое развитие ребенка. Особое значение в плане воспитания здорового и физически развитого малыша имеют подвижные игры. С момента рождения ребенок стремится к движению. Дети познают мир, ползая, лазая, бегая и т.д. Использование в повседневной жизни подвижных игр создает условия для того, чтобы ребенок научился владеть своим телом, его движения стали красивыми и, главное, уверенными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ая игра – источник радости, одно из лучших средств общения взрослого с ребенком. Включение элементов фольклора, использование различных персонажей стимулируют детскую фантазию, способствуют формированию речи и в конечном счете становлению личности ребенка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те ребенку расширять словарный запас и усваивать новые речевые конструкции, для чего читайте и рассматривайте вместе с ним книжки с картинками, побуждая повторять прочитанное или рассказанное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хорошим слушателем. Дайте ребенку время договорить то, что он хотел сказать. Постарайтесь не перебивать его, поправляя произношение и порядок слов, ведь он и сам на слух, в конце концов, воспримет правильную речь. Обязательно смотрите на ребенка, когда он разговаривает, показывая, что внимательно слушаете и что его слова для вас не безразличны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любом действии с ребенком самое главное – это доброжелательное общение с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1"/>
        <w:rPr>
          <w:rFonts w:ascii="Times New Roman" w:hAnsi="Times New Roman" w:eastAsia="Times New Roman" w:cs="Times New Roman"/>
          <w:b/>
          <w:b/>
          <w:bCs/>
          <w:color w:val="9256B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256BD"/>
          <w:sz w:val="28"/>
          <w:szCs w:val="28"/>
          <w:lang w:eastAsia="ru-RU"/>
        </w:rPr>
        <w:t>Какие игрушки необходимы детям 2-3 лет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Головоломки (развивают пространственное воображение, сообразительность, смекалку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мки-вкладыши (помогают усвоить представления о размере и форме Предметов, развивают мелкую моторику, глазомер, зрительное внимание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Шнуровки (развивают мелкую моторику и глазомер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портивные игры и снаряды (развивают ловкость и координацию движени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вивающие игры для детей 2-3 лет с конкретными задани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ашинки (для совместных игр со сверстниками на прогулке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нижки с наклейками (развивают мелкую моторику, мышление, аккуратность и усидчивость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боры кукол для инсценировок сказок (способствуют развитию речи, памяти и творческих способност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азлы, мозаика из 4—9 частей (развивают внимание и образное мышление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Музыкальные игрушки (необходимы для развития слуха и чувства ритм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ластилин, соленое тесто, пластичная форма и т.п. (способствуют развитию мелкой моторики, мышления и творческих способност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арандаши, мелки, Пальчиковые краски, фломастеры (способствуют развитию мелкой моторики, творческих способностей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Наборы для пускания мыльных пузырей (развивают дыхание ребенка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етские конструкторы и строительные наборы (развивают образное мышление, мелкую моторику, учат делать «по образцу»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 обязательно, что вашему ребенку будет интересно все, что здесь перечислено. Это всего лишь возможные варианты-подсказки, во что еще можно поигр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 и та же игрушка в разном возрасте может нести для ребенка разную информацию. Так, например, игрушка-пирамидка. Сначала она интересна тем, что можно снимать колечки. Эти колечки потом можно куда- нибудь надеть: обратно на штырек, на ручку, на ножку стула и т.д., покатать или просто разбросать (даже в этом есть свой исследовательский смысл). Становясь старше, ребенок начинает подмечать, что все колечки разного размера. Он пытается расположить их от самого большого до самого маленького, и наоборот. Если колечки разного цвета, вскоре ребенок заметит и это и будет пытаться разложить их по цвету Единственный момент: эта пирамидка не должна постоянно «маячить» перед глазами малыша, иначе он просто потеряет к ней интерес, остановившись на стадии «разбросать колечки»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ую игрушку взрослым следует убрать, как только они поймут, что малыш ею «наигрался». Для какой-то игрушки это 3 дня, для другой — неделя, а для какой-то и вовсе 2 часа. Через определенное время ее можно будет снова предложить ребенку, ведь, как говорится, «все новое — это хорошо забытое старое». И он будет играть с этой игрушкой уже по-новому, имея больший «багаж знаний», чем при первом знакомстве с н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боре и покупке игрушки не стоит забывать и о том, что покупается она для ребенка, а значит, должна соответствовать его возрасту. Например, не стоит покупать двухлетнему ребенку радиоуправляемый вертол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ь он будет играть с ним в соответствии со СВОИМИ знаниями и способностями. Следовательно, малыш быстро его сломает. А это лишнее разочарование для взрослых и расстройство для ребен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ин важный момент. В стремлении максимально развить своего ребенка не нужно превращать его комнату в игрушечный магазин. Даже если все и разложено аккуратно по полочкам, не стоит надеяться на то, что малыш будет помнить, где что лежит, и выбирать игрушку по настроению, не трогая другие. Ничего подобного: чем больше игрушек в поле зрения ребенка, тем больше вероятность того, что он не будет их использовать по назначению. Он попросту перестанет их ценить: начнет кидать, разбрасывать везде, ломать и требовать новые. Для того чтобы этого не произошло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мните простые прави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итывайте возрастные особенности детского внимания! Например, трехлетнему ребенку для игры нужно не более 5—7 игрушек, остальное необходимо убрать подальше, чтобы они не были у него «на глазах» (в шкаф, кладовку и т.д.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иодически меняйте игрушки! Причем нет необходимости постоянно покупать новые (об этом говорилось ранее). Например, 3 игрушки убрали, а 3 игрушки, которыми ваш ребенок давно не играл, достал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грушки должны быть разными по смысловой нагрузке. Маленькая неваляшка и большая неваляшка — это один тип игрушки, даже если они разного размера и цвета. Их можно использовать только для занятий мамы с ребенком, когда она объясняет понятия размера, цвета, формы и т.п. Но как только позанимались, одну неваляшку следует убр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уж коснулись темы целенаправленных занятий ребенка со взрослыми, то до 3 лет такие занятия выглядят в виде «пятиминуток» (просто дольше ребенок не сможет заниматься одним видом деятельности — это особенность его психики). Чем младше ребенок, тем меньше по времени продолжительность занятий. Их может быть несколько в течение дня, но каждый раз необходим новый вид деятельности: собрали матрешку — сделали перерыв, побросали мяч — опять перерыв, полепили — немного отдохнули, затем почитали книжку и т.д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конец, интересное наблюдение: по тому, как ребенок играет, можно предположить, какой у него будет характер и кем он станет в будущ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меру, наш ребёнок-мальчик предпочитает сам катать машинки, нежели тянуть их за веревочку. Это может говорить о том, что ему нужно «чувствовать» ситуацию, самому контролировать ее и в будущем он будет работать сам, а не руководить други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ку-девочке же, напротив, нравится катать машинки за веревочку. Это явный намек на то, что в будущем она будет стремиться к руководящим должностя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Л.Коломинский, Е.А.Панько «Детская психолог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Терёхина В.С.Богуславская «Здравствуй детский са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Осипова Е.В.Белинская  «Педагог-психолог в дошкольном учрежден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7.12.2019                                                  Гришкевич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7:00Z</dcterms:created>
  <dc:creator>Admin</dc:creator>
  <dc:description/>
  <cp:keywords/>
  <dc:language>en-US</dc:language>
  <cp:lastModifiedBy>User</cp:lastModifiedBy>
  <cp:lastPrinted>2019-12-06T08:55:00Z</cp:lastPrinted>
  <dcterms:modified xsi:type="dcterms:W3CDTF">2019-12-06T04:57:00Z</dcterms:modified>
  <cp:revision>2</cp:revision>
  <dc:subject/>
  <dc:title/>
</cp:coreProperties>
</file>