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ал</w:t>
      </w:r>
      <w:r>
        <w:rPr>
          <w:rFonts w:cs="Times New Roman" w:ascii="Times New Roman" w:hAnsi="Times New Roman"/>
          <w:sz w:val="28"/>
          <w:szCs w:val="28"/>
        </w:rPr>
        <w:t xml:space="preserve">ендарно-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 организованной и нерегламентирован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ализации проекта «Зеленые школ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ударственном учреждении образования «Ясли-сад №3 г.Пружан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/2021 учебный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111111"/>
          <w:sz w:val="28"/>
          <w:szCs w:val="28"/>
        </w:rPr>
        <w:t>Цель: актуализировать знания воспитанников о видовом разнообразии растений, насекомых, птиц, животных ближайшего окру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1) Формировать представления о разнообразии растений и животных в природном окружении учреждения дошкольно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2) Формировать первоначальные умения и навыки экологически грамотного и безопасного для природы и воспитанников пове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3) Совершенствовать знания о способах привлечения птиц на территорию учреждения дошкольного образования и прилегающую территор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4) Совершенствовать умения и навыки в разнообразной деятельности в природе (посадка деревьев, выращивание рассады, увеличение количества кормушек и скворечников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5) Воспитывать чувство ответственности по отношению к окружающей сред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16"/>
          <w:szCs w:val="16"/>
        </w:rPr>
      </w:pPr>
      <w:r>
        <w:rPr>
          <w:rFonts w:cs="Times New Roman" w:ascii="Times New Roman" w:hAnsi="Times New Roman"/>
          <w:color w:val="111111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Реализация проекта «Зеленые школы»   осуществляется  по пяти направлениям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. Биоразнообразие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– изучение видового разнообразия растений и животных природного окружения учреждения дошкольного образования и способов его сохранения и увелич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2. Энергосбережени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– изучение структуры энергопотребления в учреждении дошкольного образования и дома и способов его сокращ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3.Водосбережени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– изучение направлений использования воды в учреждении дошкольного образования и дома и освоение способов ее сбереж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4. Обращение с отходам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– анализ источников появления отходов, определение способов их минимизации, освоение приемов раздельного сбора мусор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5. Информационно-экологические мероприяти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– реализация экологических инициатив, участие в экологических акциях, информирование местного сообщества об экологических проблемах конкретной мест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5" w:right="69" w:firstLine="556"/>
        <w:jc w:val="both"/>
        <w:rPr>
          <w:rFonts w:ascii="Times New Roman" w:hAnsi="Times New Roman" w:eastAsia="Times New Roman" w:cs="Times New Roman"/>
          <w:color w:val="000000"/>
          <w:sz w:val="32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-15" w:right="69" w:firstLine="556"/>
        <w:jc w:val="both"/>
        <w:rPr>
          <w:rFonts w:ascii="Times New Roman" w:hAnsi="Times New Roman" w:eastAsia="Times New Roman" w:cs="Times New Roman"/>
          <w:color w:val="000000"/>
          <w:sz w:val="3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lang w:val="ru-RU" w:eastAsia="ru-RU"/>
        </w:rPr>
      </w:r>
    </w:p>
    <w:p>
      <w:pPr>
        <w:pStyle w:val="Normal"/>
        <w:spacing w:lineRule="auto" w:line="240" w:before="0" w:after="0"/>
        <w:ind w:left="-15" w:right="69" w:firstLine="556"/>
        <w:jc w:val="both"/>
        <w:rPr>
          <w:rFonts w:ascii="Times New Roman" w:hAnsi="Times New Roman" w:eastAsia="Times New Roman" w:cs="Times New Roman"/>
          <w:color w:val="000000"/>
          <w:sz w:val="3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lang w:val="ru-RU" w:eastAsia="ru-RU"/>
        </w:rPr>
      </w:r>
    </w:p>
    <w:p>
      <w:pPr>
        <w:pStyle w:val="Normal"/>
        <w:spacing w:lineRule="auto" w:line="240" w:before="0" w:after="0"/>
        <w:ind w:left="-15" w:right="69" w:firstLine="556"/>
        <w:jc w:val="both"/>
        <w:rPr>
          <w:rFonts w:ascii="Times New Roman" w:hAnsi="Times New Roman" w:eastAsia="Times New Roman" w:cs="Times New Roman"/>
          <w:color w:val="000000"/>
          <w:sz w:val="3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lang w:val="ru-RU" w:eastAsia="ru-RU"/>
        </w:rPr>
      </w:r>
    </w:p>
    <w:p>
      <w:pPr>
        <w:pStyle w:val="Normal"/>
        <w:spacing w:lineRule="auto" w:line="240" w:before="0" w:after="0"/>
        <w:ind w:left="-15" w:right="69" w:firstLine="556"/>
        <w:jc w:val="both"/>
        <w:rPr>
          <w:rFonts w:ascii="Times New Roman" w:hAnsi="Times New Roman" w:eastAsia="Times New Roman" w:cs="Times New Roman"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</w:r>
    </w:p>
    <w:tbl>
      <w:tblPr>
        <w:tblW w:w="10522" w:type="dxa"/>
        <w:jc w:val="left"/>
        <w:tblInd w:w="-827" w:type="dxa"/>
        <w:tblLayout w:type="fixed"/>
        <w:tblCellMar>
          <w:top w:w="9" w:type="dxa"/>
          <w:left w:w="108" w:type="dxa"/>
          <w:bottom w:w="0" w:type="dxa"/>
          <w:right w:w="55" w:type="dxa"/>
        </w:tblCellMar>
      </w:tblPr>
      <w:tblGrid>
        <w:gridCol w:w="738"/>
        <w:gridCol w:w="5481"/>
        <w:gridCol w:w="48"/>
        <w:gridCol w:w="2440"/>
        <w:gridCol w:w="1815"/>
      </w:tblGrid>
      <w:tr>
        <w:trPr>
          <w:trHeight w:val="52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правление, тема, цел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ормы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ремя  проведения занятий</w:t>
            </w:r>
          </w:p>
        </w:tc>
      </w:tr>
      <w:tr>
        <w:trPr>
          <w:trHeight w:val="3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БИОРАЗНООБРАЗИЕ </w:t>
            </w:r>
          </w:p>
        </w:tc>
      </w:tr>
      <w:tr>
        <w:trPr>
          <w:trHeight w:val="35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рирода вокруг на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изучение окружающих природных явлений, экологической обстановки микрорайона дошкольного учреждения, рельефа местности, наличия животных и растений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Экологи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скурсия, наблюд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020г</w:t>
            </w:r>
          </w:p>
        </w:tc>
      </w:tr>
      <w:tr>
        <w:trPr>
          <w:trHeight w:val="35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знакомление с Красной книгой Республики Беларусь. Цель: ознакомление с редкими видами животных и растений РБ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еда - расска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я неделя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20г</w:t>
            </w:r>
          </w:p>
        </w:tc>
      </w:tr>
      <w:tr>
        <w:trPr>
          <w:trHeight w:val="35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>Наблюдение на прогулке "Деревья детского сада", составление карты-схемы «Деревья нашего участка»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ru-RU"/>
              </w:rPr>
              <w:t>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>Наблюдение, составление карты-схем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.09.20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>"Сравним деревья"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ru-RU"/>
              </w:rPr>
              <w:t>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>аблюд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.09.2020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.5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Тема: «Путешествие в мир природы» (видеоролик)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ru-RU"/>
              </w:rPr>
              <w:t>Экологическое развлеч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2.09.2020</w:t>
            </w:r>
          </w:p>
        </w:tc>
      </w:tr>
      <w:tr>
        <w:trPr>
          <w:trHeight w:val="35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6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Дружат с лесом лесник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(3-е воскресенье сентября - День работников леса). Просмотр фильма о труде лесников. Физкультурный досуг «Грибной лес»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зкультурный досу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.09.20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</w:t>
            </w:r>
          </w:p>
        </w:tc>
      </w:tr>
      <w:tr>
        <w:trPr>
          <w:trHeight w:val="11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одарки осени»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готовление поделок из природного материала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творчество родителей и дет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20г</w:t>
            </w:r>
          </w:p>
        </w:tc>
      </w:tr>
      <w:tr>
        <w:trPr>
          <w:trHeight w:val="11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8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ужанский городской парк культуры и отдыха. Цель: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знакомление растительным разнообразием парка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ологическая экспедиц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2 неделя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20г</w:t>
            </w:r>
          </w:p>
        </w:tc>
      </w:tr>
      <w:tr>
        <w:trPr>
          <w:trHeight w:val="11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.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>Наблюдения "Различаем травянистые растения"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ru-RU"/>
              </w:rPr>
              <w:t>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>аблюд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20г</w:t>
            </w:r>
          </w:p>
        </w:tc>
      </w:tr>
      <w:tr>
        <w:trPr>
          <w:trHeight w:val="11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1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Такие разные семена». Сбор семян растений в микрорайоне дошкольного учреждения.</w:t>
            </w:r>
            <w:r>
              <w:rPr>
                <w:rFonts w:eastAsia="Times New Roman"/>
                <w:color w:val="111111"/>
                <w:sz w:val="28"/>
                <w:szCs w:val="28"/>
              </w:rPr>
              <w:t xml:space="preserve"> 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лекциони-рование, наблюд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20г</w:t>
            </w:r>
          </w:p>
        </w:tc>
      </w:tr>
      <w:tr>
        <w:trPr>
          <w:trHeight w:val="11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1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Экологическая разметка детского сада»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Цель: составление схемы размещения диких и культурных видов растений на территории учреждения дошкольного образования; обозначение мест наблюдения за птицами, насекомыми. 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ологическая экспедиц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020г</w:t>
            </w:r>
          </w:p>
        </w:tc>
      </w:tr>
      <w:tr>
        <w:trPr>
          <w:trHeight w:val="2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1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>Наблюдения на прогулке "Птицы нашего участка"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>составление карты-схемы "Где ты видел эту птицу?"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>Наблюдения, составление карты-схем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1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День защиты животных» (04.10. Всемирный день охраны животных). Просмотр фильма «Редкие животные нашей страны». Физкультурное развлечение на прогулке «Подвижные игры зверят»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смотр фильма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физкультурное развлечение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4.10.20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</w:t>
            </w:r>
          </w:p>
        </w:tc>
      </w:tr>
      <w:tr>
        <w:trPr>
          <w:trHeight w:val="2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1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>Творческое сочинение детей и родителей "Сказки о птицах"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ru-RU"/>
              </w:rPr>
              <w:t>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творчество родителей и дет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.10-19.10.2020</w:t>
            </w:r>
          </w:p>
        </w:tc>
      </w:tr>
      <w:tr>
        <w:trPr>
          <w:trHeight w:val="2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1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ужанский городской парк культуры и отдыха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be-BY"/>
              </w:rPr>
              <w:t>“Золотая осень”, природоохранная деятельность в парке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Экскурс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неделя октября</w:t>
            </w:r>
          </w:p>
        </w:tc>
      </w:tr>
      <w:tr>
        <w:trPr>
          <w:trHeight w:val="2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16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енняя посадка деревьев и кустарников на прилегающей территории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ологическая акц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20г</w:t>
            </w:r>
          </w:p>
        </w:tc>
      </w:tr>
      <w:tr>
        <w:trPr>
          <w:trHeight w:val="2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1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Кто где обитает?»</w:t>
            </w:r>
            <w:r>
              <w:rPr>
                <w:rFonts w:eastAsia="Times New Roman"/>
                <w:color w:val="11111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>исследовательская работа "Где живут насекомые?"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дактическая игра с элементами моделир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я неделя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20г</w:t>
            </w:r>
          </w:p>
        </w:tc>
      </w:tr>
      <w:tr>
        <w:trPr>
          <w:trHeight w:val="2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18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утешествие в мир природы»: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тавления о правилах поведения в природе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лечение в видеозапис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я неделя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20г</w:t>
            </w:r>
          </w:p>
        </w:tc>
      </w:tr>
      <w:tr>
        <w:trPr>
          <w:trHeight w:val="5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1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>Конкурс рисунков "Насекомые родного края»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ru-RU"/>
              </w:rPr>
              <w:t>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одеятельнос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11.20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</w:t>
            </w:r>
          </w:p>
        </w:tc>
      </w:tr>
      <w:tr>
        <w:trPr>
          <w:trHeight w:val="5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2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>Наблюдения на прогулке "Птицы нашего участка"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>составление карты-схемы "Где ты видел эту птицу?"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>Наблюдения, составление карты-схем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11.20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</w:t>
            </w:r>
          </w:p>
        </w:tc>
      </w:tr>
      <w:tr>
        <w:trPr>
          <w:trHeight w:val="29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2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готовить и разместить на территории дошкольного учреждения кормушки, организовать регулярную подкормку птиц в зимний период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ологическая акц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20г</w:t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2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ужанский городской парк культуры и отдых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be-BY"/>
              </w:rPr>
              <w:t>Природоохранная деятельность в парке в зимний период, животные (птицы и звери) – обитатели парка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скурсия, экологический диспут, решение проблемных ситуац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.01.2021г</w:t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2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.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День заповедников и национальных парков» (11.01.) Физкультурный досуг «Путешествие по Беловежской пуще». Рисование «Зима в Беловежской пуще»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зкультурный досуг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одеятельнос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01.2021г</w:t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2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be-BY"/>
              </w:rPr>
              <w:t>«Зима в моём городе»: климат, сезонные изменения в неживой и живой природе, труд людей, охрана природы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блюд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21г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2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ть и разместить на территории дошкольного учреждения искусственные гнездовья для птиц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ологическая акц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2 неделя марта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26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День леса»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21.03 – международный День леса).   Просмотр фильма. Физкультурный досуг «Деревья. Кусты. Растения»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смотр фильма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зкультурный досу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.03.2021г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2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Насекомые вокруг меня». Составление карт-схемы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блюдение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-я нед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та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28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зготовление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>макет природных сообществ "Дикий луг", "Лес", «Водоем»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ологическая акц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21 г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2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День птиц»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Фольклорное развлечение «Сара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>і”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  Экскурсия в парк. Коллективное изготовление оригами «Птица мира»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Фольклорное развлечение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скурсия; изодеятельнос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.04.2021г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3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есна в моём городе»: климат, сезонные изменения в неживой и живой природе, труд людей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нятие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-я нед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преля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3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День земли» (22.04. Международный день земли).   Музыкально-спортивное развлечение «Земля для радости!»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Творческая мастерская: аппликация «Украсим цветами планету Земля!»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льно-физкультурное развлечение; творческая мастерск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.04.2021г</w:t>
            </w:r>
          </w:p>
        </w:tc>
      </w:tr>
      <w:tr>
        <w:trPr>
          <w:trHeight w:val="111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3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>Посадка деревьев на территории учреждения дошкольного образования. Создание ограждения для саженцев. Полив посаженных деревьев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ологическая акц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4-я нед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021г</w:t>
            </w:r>
          </w:p>
        </w:tc>
      </w:tr>
      <w:tr>
        <w:trPr>
          <w:trHeight w:val="4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3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Лекарственные растения моего края»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формление гербария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знавательно-практическая деятельнос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021</w:t>
            </w:r>
          </w:p>
        </w:tc>
      </w:tr>
      <w:tr>
        <w:trPr>
          <w:trHeight w:val="109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3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>Создание и размещение на территории учреждения дошкольного образования "Клумбы для бабочек"</w:t>
              <w:tab/>
              <w:t>наблюдения за бабочками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ологическая акц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021</w:t>
            </w:r>
          </w:p>
        </w:tc>
      </w:tr>
      <w:tr>
        <w:trPr>
          <w:trHeight w:val="47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3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адка овощей на огороде дошкольного учрежд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удовая акц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021</w:t>
            </w:r>
          </w:p>
        </w:tc>
      </w:tr>
      <w:tr>
        <w:trPr>
          <w:trHeight w:val="5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36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Лето в моём городе»: климат, сезонные изменения в неживой и живой природе, труд людей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нятие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4-я нед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021г</w:t>
            </w:r>
          </w:p>
        </w:tc>
      </w:tr>
      <w:tr>
        <w:trPr>
          <w:trHeight w:val="2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нформационно-экологические мероприятия  </w:t>
            </w:r>
          </w:p>
        </w:tc>
      </w:tr>
      <w:tr>
        <w:trPr>
          <w:trHeight w:val="40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3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ерация «Скорая помощь раненному дереву» (совместно с родителями (законными представителями)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родоохранная акц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.09.20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</w:t>
            </w:r>
          </w:p>
        </w:tc>
      </w:tr>
      <w:tr>
        <w:trPr>
          <w:trHeight w:val="40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38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Default"/>
              <w:ind w:right="141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перация «Чистый город»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родоохранная акц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07.10.2020г</w:t>
            </w:r>
          </w:p>
        </w:tc>
      </w:tr>
      <w:tr>
        <w:trPr>
          <w:trHeight w:val="40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3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одарки осени» (совместно с родителями (законными представителями)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кур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2.10.2020г </w:t>
            </w:r>
          </w:p>
        </w:tc>
      </w:tr>
      <w:tr>
        <w:trPr>
          <w:trHeight w:val="5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4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окормите птиц зимой»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изготовление кормушек) – (совместно с родителями (законными представителями)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родоохранная акц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 2020г</w:t>
            </w:r>
          </w:p>
        </w:tc>
      </w:tr>
      <w:tr>
        <w:trPr>
          <w:trHeight w:val="11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4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одари скворцу скворечник!»  (изготовление скворечников) - совместно с родителями (законными представителями)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родоохранная акц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т 2021г</w:t>
            </w:r>
          </w:p>
        </w:tc>
      </w:tr>
      <w:tr>
        <w:trPr>
          <w:trHeight w:val="1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.42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эм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тушкі, мы вас сустракаем!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 Международному  дню  птиц)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родоохранная акц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01.04-09.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21г</w:t>
            </w:r>
          </w:p>
        </w:tc>
      </w:tr>
      <w:tr>
        <w:trPr>
          <w:trHeight w:val="6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3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выбираем чистоту и красоту!» (весенний субботник)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нкурс рисунков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.04.2021г</w:t>
            </w:r>
          </w:p>
        </w:tc>
      </w:tr>
      <w:tr>
        <w:trPr>
          <w:trHeight w:val="11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4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ерация «Красная книга»: посадка деревьев, кустарников и растений (совместно с родителями (законными представителями)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родоохранная акц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.04.2021г</w:t>
            </w:r>
          </w:p>
        </w:tc>
      </w:tr>
      <w:tr>
        <w:trPr>
          <w:trHeight w:val="3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.45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ы выбираем чистоту и красоту!»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сенний субботни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-22.04</w:t>
            </w:r>
          </w:p>
        </w:tc>
      </w:tr>
      <w:tr>
        <w:trPr>
          <w:trHeight w:val="6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6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ерация «Весенние цветы» - выращивание рассады цветов (совместно с родителями (законными представителями)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родоохранная акц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ь-май 2021г</w:t>
            </w:r>
          </w:p>
        </w:tc>
      </w:tr>
      <w:tr>
        <w:trPr>
          <w:trHeight w:val="7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9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ЭНЕРГОСБЕРЕЖЕНИЕ </w:t>
            </w:r>
          </w:p>
        </w:tc>
      </w:tr>
      <w:tr>
        <w:trPr>
          <w:trHeight w:val="2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>Экскурсия "Где живет электричество?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>работа с картосхемой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Э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скурс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г</w:t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Экономим вместе с нами в детском саду!»: экономия электроэнергии и тепловой энергии в учреждении дошкольного образования, нанесение условных значков «бережливости»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Экскурсия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 2020г</w:t>
            </w:r>
          </w:p>
        </w:tc>
      </w:tr>
      <w:tr>
        <w:trPr>
          <w:trHeight w:val="1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лепрограмма «Только там народ богат, где энергию хранят!»: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экономия электроэнергии и тепловой энергии дом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совместно с родителями (законными представителями)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исунки,  фотографии, презентации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г</w:t>
            </w:r>
          </w:p>
        </w:tc>
      </w:tr>
      <w:tr>
        <w:trPr>
          <w:trHeight w:val="1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>Акция "Наш теплый детский сад!"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>составление плана действий по сбережению тепла и электричества в учреждении дошкольного образования, работа с картосхемой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ru-RU"/>
              </w:rPr>
              <w:t>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>Акция, работа с картосхемо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евраль 2021г</w:t>
            </w:r>
          </w:p>
        </w:tc>
      </w:tr>
      <w:tr>
        <w:trPr>
          <w:trHeight w:val="1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>Оформление напоминалок "Уходя, гасите свет!",рисование плакатов "Зачем беречь электричество"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ru-RU"/>
              </w:rPr>
              <w:t>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Конкурс плакат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1г</w:t>
            </w:r>
          </w:p>
        </w:tc>
      </w:tr>
      <w:tr>
        <w:trPr>
          <w:trHeight w:val="25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нформационно-экологические мероприятия </w:t>
            </w:r>
          </w:p>
        </w:tc>
      </w:tr>
      <w:tr>
        <w:trPr>
          <w:trHeight w:val="1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6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>Разработка семейных памяток по рациональному использованию электроэнергии и тепла дома (совместно с родителями)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ru-RU"/>
              </w:rPr>
              <w:t>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творчеств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г</w:t>
            </w:r>
          </w:p>
        </w:tc>
      </w:tr>
      <w:tr>
        <w:trPr>
          <w:trHeight w:val="55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лепрограмма «Только там народ богат, где энергию хранят!»: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экономия электроэнергии и тепловой энергии дома (в рисунках, фотографиях, презентациях) детей 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совместно с родителями (законными представителями)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ворческий проек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враль 2021г</w:t>
            </w:r>
          </w:p>
        </w:tc>
      </w:tr>
      <w:tr>
        <w:trPr>
          <w:trHeight w:val="55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8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Папа, мама, я – экономная семья» - вернисаж фотоколлажей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совместно с родителями (законными представителями)) - подведение итогов проекта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ворческий проек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1г</w:t>
            </w:r>
          </w:p>
        </w:tc>
      </w:tr>
      <w:tr>
        <w:trPr>
          <w:trHeight w:val="2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ВОДОСБЕРЕЖЕНИЕ</w:t>
            </w:r>
          </w:p>
        </w:tc>
      </w:tr>
      <w:tr>
        <w:trPr>
          <w:trHeight w:val="24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ru-RU"/>
              </w:rPr>
              <w:t>Экскурсия по учреждению дошкольного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 xml:space="preserve"> образования с целью изучения мест потребления воды.</w:t>
            </w:r>
          </w:p>
          <w:p>
            <w:pPr>
              <w:pStyle w:val="Normal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Цель: составление схемы потребления воды (количества, водозатратности, путей экономии) в учреждении дошкольного образования и на территории; нанесение разметки «капелек» потребления.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Экскурс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знавательно-практическая деятельность, соста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рт-схем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В течение сентября 2020 г</w:t>
            </w:r>
          </w:p>
        </w:tc>
      </w:tr>
      <w:tr>
        <w:trPr>
          <w:trHeight w:val="4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3.2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ллекция энергоэффективных советов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ная вода поможет нам всегда!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курс рисунк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9.10-23.10.2020 г.</w:t>
            </w:r>
          </w:p>
        </w:tc>
      </w:tr>
      <w:tr>
        <w:trPr>
          <w:trHeight w:val="4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3.3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ru-RU"/>
              </w:rPr>
              <w:t>Тема:  «Знаете ли вы основы водосбережения?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иктори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евраль 2021г</w:t>
            </w:r>
          </w:p>
        </w:tc>
      </w:tr>
      <w:tr>
        <w:trPr>
          <w:trHeight w:val="49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4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>Экспериментальная деятельность "Свойства воды"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>серия целевых прогулок к водоему (наблюдения за работой по очистке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ru-RU"/>
              </w:rPr>
              <w:t>)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Целевые прогул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В течение марта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021 г</w:t>
            </w:r>
          </w:p>
        </w:tc>
      </w:tr>
      <w:tr>
        <w:trPr>
          <w:trHeight w:val="49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5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День воды» (22.03. - Всемирный день водных ресурсов). Просмотр фильма и экологический диспут.  Физкультурный досуг «Путешествие капельки».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смотр фильм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зкультурный досу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.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2021г</w:t>
            </w:r>
          </w:p>
        </w:tc>
      </w:tr>
      <w:tr>
        <w:trPr>
          <w:trHeight w:val="8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нформационно-экологические мероприятия </w:t>
            </w:r>
          </w:p>
        </w:tc>
      </w:tr>
      <w:tr>
        <w:trPr>
          <w:trHeight w:val="1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6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>Изучение потребления воды дома. Разработка семейных памяток по рациональному использованию воды и ее сбережению дома (совместно дети с родителями)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ab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творчество родителей и дет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г</w:t>
            </w:r>
          </w:p>
        </w:tc>
      </w:tr>
      <w:tr>
        <w:trPr>
          <w:trHeight w:val="4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7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>Советы от родителей "Как научиться экономить воду"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ru-RU"/>
              </w:rPr>
              <w:t>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нкурс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т 2021г</w:t>
            </w:r>
          </w:p>
        </w:tc>
      </w:tr>
      <w:tr>
        <w:trPr>
          <w:trHeight w:val="4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елёный патруль «Моя чистая река Муховец» (совместно с родителями (законными представителями)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родоохранная а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.04.2021г</w:t>
            </w:r>
          </w:p>
        </w:tc>
      </w:tr>
      <w:tr>
        <w:trPr>
          <w:trHeight w:val="3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.</w:t>
            </w:r>
          </w:p>
        </w:tc>
        <w:tc>
          <w:tcPr>
            <w:tcW w:w="9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БРАЩЕНИЕ С ОТХОДАМИ </w:t>
            </w:r>
          </w:p>
        </w:tc>
      </w:tr>
      <w:tr>
        <w:trPr>
          <w:trHeight w:val="3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FontStyle100"/>
                <w:rFonts w:eastAsia="Times New Roman"/>
                <w:color w:val="11111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>Наблюдение-исследование "Откуда берется мусор?"</w:t>
            </w:r>
            <w:r>
              <w:rPr>
                <w:rFonts w:eastAsia="Times New Roman"/>
                <w:color w:val="11111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>Игровой практикум "Сортируем отходы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ru-RU"/>
              </w:rPr>
              <w:t>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сследовательская деятельнос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1г</w:t>
            </w:r>
          </w:p>
        </w:tc>
      </w:tr>
      <w:tr>
        <w:trPr>
          <w:trHeight w:val="5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>Огород на подоконнике "Отходы в доходы" (использование для посадки емкости из вторсырья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FontStyle100"/>
                <w:rFonts w:eastAsia="Times New Roman"/>
                <w:color w:val="11111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>Трудовой десант "Мы за чистый участок"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ru-RU"/>
              </w:rPr>
              <w:t>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город на подоконник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евраль 2021г</w:t>
            </w:r>
          </w:p>
        </w:tc>
      </w:tr>
      <w:tr>
        <w:trPr>
          <w:trHeight w:val="1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нформационно-экологические мероприятия </w:t>
            </w:r>
          </w:p>
        </w:tc>
      </w:tr>
      <w:tr>
        <w:trPr>
          <w:trHeight w:val="39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>Творческие проекты "Как мы сортируем мусор дома",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>разработка семейных памяток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 xml:space="preserve">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став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ктябрь 2020г.</w:t>
            </w:r>
          </w:p>
        </w:tc>
      </w:tr>
      <w:tr>
        <w:trPr>
          <w:trHeight w:val="40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40" w:before="0" w:after="0"/>
              <w:ind w:right="9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«Эко-мода» (костюмы из бросового материала для кукол)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кур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020г</w:t>
            </w:r>
          </w:p>
        </w:tc>
      </w:tr>
      <w:tr>
        <w:trPr>
          <w:trHeight w:val="62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5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>Разработка листовок "Только вместе, только дружно!" для родителей детей и педагогов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родоохранная акц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кабрь 2020г</w:t>
            </w:r>
          </w:p>
        </w:tc>
      </w:tr>
      <w:tr>
        <w:trPr>
          <w:trHeight w:val="73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6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40" w:before="0" w:after="0"/>
              <w:ind w:right="91" w:hanging="0"/>
              <w:jc w:val="both"/>
              <w:rPr>
                <w:rStyle w:val="FontStyle100"/>
                <w:rFonts w:eastAsia="Times New Roman"/>
                <w:sz w:val="28"/>
                <w:szCs w:val="28"/>
              </w:rPr>
            </w:pPr>
            <w:r>
              <w:rPr>
                <w:rStyle w:val="FontStyle100"/>
                <w:rFonts w:eastAsia="Times New Roman"/>
                <w:sz w:val="28"/>
                <w:szCs w:val="28"/>
              </w:rPr>
              <w:t>Трудовой десант «Экономия в действии</w:t>
            </w:r>
            <w:r>
              <w:rPr>
                <w:rStyle w:val="FontStyle100"/>
                <w:rFonts w:eastAsia="Times New Roman"/>
                <w:b/>
                <w:sz w:val="28"/>
                <w:szCs w:val="28"/>
              </w:rPr>
              <w:t>»</w:t>
            </w:r>
            <w:r>
              <w:rPr>
                <w:rStyle w:val="FontStyle100"/>
                <w:rFonts w:eastAsia="Times New Roman"/>
                <w:sz w:val="28"/>
                <w:szCs w:val="28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совместно с родителями (законными представителями))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родоохранная акц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01г</w:t>
            </w:r>
          </w:p>
        </w:tc>
      </w:tr>
      <w:tr>
        <w:trPr>
          <w:trHeight w:val="4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7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40" w:before="0" w:after="0"/>
              <w:ind w:right="91" w:hanging="0"/>
              <w:jc w:val="both"/>
              <w:rPr>
                <w:rStyle w:val="FontStyle100"/>
                <w:rFonts w:eastAsia="Times New Roman"/>
                <w:sz w:val="28"/>
                <w:szCs w:val="28"/>
                <w:lang w:val="ru-RU"/>
              </w:rPr>
            </w:pPr>
            <w:r>
              <w:rPr>
                <w:rStyle w:val="FontStyle100"/>
                <w:rFonts w:eastAsia="Times New Roman"/>
                <w:sz w:val="28"/>
                <w:szCs w:val="28"/>
                <w:lang w:val="ru-RU"/>
              </w:rPr>
              <w:t>Тема: «Наш экологический патруль»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родоохранная акц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Апрель 2021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</w:rPr>
        <w:t xml:space="preserve"> </w:t>
      </w:r>
    </w:p>
    <w:p>
      <w:pPr>
        <w:pStyle w:val="Style18"/>
        <w:spacing w:lineRule="auto" w:line="240" w:before="0" w:after="0"/>
        <w:ind w:left="2520" w:hanging="0"/>
        <w:contextualSpacing/>
        <w:rPr>
          <w:rFonts w:ascii="Times New Roman" w:hAnsi="Times New Roman" w:cs="Times New Roman"/>
          <w:color w:val="11111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ind w:left="252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ind w:left="252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ind w:left="252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ind w:left="252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ind w:left="252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ind w:left="252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ind w:left="252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ind w:left="252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701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libri Light;Segoe UI" w:hAnsi="Calibri Light;Segoe UI" w:eastAsia="Times New Roman" w:cs="Times New Roman"/>
      <w:spacing w:val="-10"/>
      <w:kern w:val="2"/>
      <w:sz w:val="56"/>
      <w:szCs w:val="56"/>
    </w:rPr>
  </w:style>
  <w:style w:type="character" w:styleId="FontStyle100">
    <w:name w:val="Font Style100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basedOn w:val="Style14"/>
    <w:qFormat/>
    <w:rPr>
      <w:sz w:val="22"/>
      <w:szCs w:val="22"/>
      <w:lang w:val="en-US"/>
    </w:rPr>
  </w:style>
  <w:style w:type="character" w:styleId="Style17">
    <w:name w:val="Нижний колонтитул Знак"/>
    <w:basedOn w:val="Style14"/>
    <w:qFormat/>
    <w:rPr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Segoe UI" w:hAnsi="Calibri Light;Segoe UI" w:eastAsia="Times New Roman" w:cs="Calibri Light;Segoe UI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19:00Z</dcterms:created>
  <dc:creator>надежда Юреня</dc:creator>
  <dc:description/>
  <cp:keywords/>
  <dc:language>en-US</dc:language>
  <cp:lastModifiedBy>User</cp:lastModifiedBy>
  <cp:lastPrinted>2020-11-02T12:32:00Z</cp:lastPrinted>
  <dcterms:modified xsi:type="dcterms:W3CDTF">2020-11-02T08:32:00Z</dcterms:modified>
  <cp:revision>6</cp:revision>
  <dc:subject/>
  <dc:title/>
</cp:coreProperties>
</file>