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lang w:eastAsia="ru-RU"/>
        </w:rPr>
        <w:t>Консультация для родителей.</w:t>
      </w:r>
    </w:p>
    <w:p>
      <w:pPr>
        <w:pStyle w:val="Normal"/>
        <w:numPr>
          <w:ilvl w:val="0"/>
          <w:numId w:val="0"/>
        </w:numPr>
        <w:spacing w:lineRule="atLeast" w:line="312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36"/>
          <w:lang w:eastAsia="ru-RU"/>
        </w:rPr>
        <w:t>Развитие познавательных процессов у детей дошкольного возраст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риятие - целостное отражение внешнего материального предмета, непосредственно воздействующего на органы чувств (участвуют разные анализаторы)  так  при восприятии яблока с помощью зрительного анализатора мы воспринимаем цвет, форму, величину, с помощью вкусового анализатора вкус: кислое или сладкое, с помощью обонятельного: запах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нимание - это обязательное условие любой деятельн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нимание бывает произвольным и непроизвольным. При произвольном внимании человек ставит перед собой цель: обращать внимание на определённый объект путём волевых усилий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ображение – психический процесс, заключающийся в создании образов и ситуаций никогда не воспринимавшихс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мять- запечатление, сохранение, узнавание и воспроизведение того, что ранее человек воспринимал, переживал думал, делал. Это основа психической жизни, основа нашего сознания. Накопление опыта, его сохранение и использование есть результат деятельности памят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мять бывает долговременная (определённый запас слов, сведений, понятий, образов, которые хранятся в памяти человека всю жизнь) и кратковременная (информация, которую мы храним в течении непродолжительного времени: купить продукты, сходить в школу к сыну и т. д) 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деляют зрительную, слуховую, обонятельную, осязательную, и вкусовую память. В зависимости от того, какую информацию человек запоминает, можно выделить вербальную, образную, двигательную память и т. д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шление - обобщённое, опосредованное, отвлечённое отражение внешнего мира и его законов. Физиологическая основа мышления - аналитико-синтетическая деятельность коры головного мозг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ерационными компонентами мышления являются мыслительные операции- анализ, синтез, сравнение, абстрагирование, обобщение, классификац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деляют три вида мышлени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наглядно-действенное (познаётся с помощью манипулирования предметов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глядно-образное (познаётся с помощью представлений предметов, явлений) 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ловесно-логическое (познаётся с помощью понятий, слов, рассуждений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 трёх видов мышления: словесно-логического, образно-логического и наглядно-действенного - у детей дошкольного возраста достаточно развиты и преобладают два последних вида. Что же касается первого - словесно-логического-то этот вид мышления в дошкольном возрасте начинает интенсивно развиваться к 6-7 годам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чь - процесс практического применения человеком языка в целях общения с другими людьми.  Язык-средство общения людей друг с другом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зрастные особенности развития познавательных процессов у детей дошкольного возрас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ладший дошкольный возраст (3-4 год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младшем дошкольном возрасте развивается перцептивная деятельность. Дети от индивидуальных единиц восприятия переходят к сенсорным эталонам. К концу младшего дошкольного возраста дети могут воспринимать до 5 и более форм предметов и до семи и более цветов, способны дифференцировать предметы по величин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ются внимание и память. По просьбе взрослого дети могут запомнить 3-4 слова и 5-6 названий предметов. К концу младшего возраста они способны запомнить значительные отрывки из любимых произведен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олжает развиваться наглядно-действенное мышление. Дети способны установить некоторые скрытые связи и отношения между предметам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младшем дошкольном возрасте начинает развиваться воображение, которое особо наглядно проявляется в игре, когда одни объекты выступают в качестве заместителей други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редний дошкольный возраст (от 4 до 5 лет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данном возрасте у детей возрастает объём памяти. Дети запоминают до 7-8 названий предметов. Начинает складываться произвольное внимание: дети могут принять задачу на запоминание, помнят поручения взрослых, могут выучить стихотворение и т. 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ется образное мышление. Дети используют простые схематизированные изображения для решения несложных задач. Дошкольники могут строить по схеме, решать лабиринтные задач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олжает развиваться воображение. Формируются такие его способности, как оригинальность и произвольность. Дети могут придумать небольшую сказку на заданную тем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концу среднего дошкольного возраста восприятие детей становится более развитым. Они оказываются способными назвать форму, на которую похож тот или иной предмет. Могут вычленять в сложных объектах простые формы и из простых форм воссоздавать сложные объекты. Дети способны упорядочить группы предметов по сенсорному признаку- величине, цвету; выделить такие параметры как высота, длина и ширина. Совершенствуется ориентация в пространств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величивается устойчивость внимания. Ребёнку доступна сосредоточенная деятельность в течение 15-20 минут. Он способен удерживать в памяти при выполнении каких-либо действий несложное услови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рший дошкольный возраст (5-6 лет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таршем дошкольном возрасте продолжает развиваться образное мышление. Дети способны не только решать задачу в наглядном плане, но и совершить преобразование объекта, указать, в какой последовательности вступят объекты во взаимодействие, и т. 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олжают совершенствоваться обобщения, что является основой словесно-логического мышления. В дошкольном возрасте у детей ещё отсутствуют представления о классах объектов. Объекты группируются по признакам, которые могут изменяться, однако начинают формироваться операции логического сложения и умножения классов. Так, например, старшие дошкольники при группировании объектов могут учитывать два признака: цвет и форму (материал) и т. 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данного возраста способны рассуждать и давать адекватные причинные объяснения, если анализируемые отношения не выходят за пределы их наглядного опы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воображения позволяет детям сочинять достаточно оригинальные и последовательно разворачивающиеся истор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олжает развиваться устойчивость, распределение. Переключаемость внимания. Наблюдается переход от не произвольного к произвольному вниманию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мерный перечень игровых упражнений на развитие внимания, памяти, мышления у детей дошкольного возрас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пражнение №1. «Кого не стало? 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столе выставлены знакомые детям игрушки. Их количество постепенно увеличивается на протяжении нескольких игр, начиная с 2 и далее. Далее детям предлагается закрыть глаза, а педагог убирает одну из игрушек. Дети отгадывают, какой игрушки не стало. В усложнённом варианте игры взрослый может убрать не одну, а две-три игруш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пражнение №2 «Кто лишний? 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столе выставлены 2-4 знакомые ребёнку игрушки. Их название проговаривается. Затем ребёнок закрывает глаза, а педагог добавляет ещё одну игрушку. Ребёнок должен показать и назвать игрушку, которая появилась. В усложнённом варианте добавляется не одна, а две и более игрушек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пражнение №3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столе выставляются 2-4 игрушки. Ребёнку даётся время их рассмотреть. Потом игрушки убираются. Ребёнок по памяти находит те игрушки, которые были выставлены на стол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пражнение №4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столе выкладываются картинки одного размера и одной тематики («одежда», «игрушки» и т. д.) . Количество зависит от возраста и умственного развития ребёнка. Педагог быстро показывает ребёнку 2-3 картинки из общей стопки, а затем раскладывает их вместе с другими. Ребёнок должен показать и назвать предъявленные ему картин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усложнении игры ребёнок должен не только найти заданные картинки, но и расположить их в той последовательности, в которой их показывал взрослы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пражнение №5 «Что я назвала? 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дагог произносит ряд слов, а ребёнок выбирает соответствующие картинки, выставленные на доске (фланелеграфе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пражнение №6 «Повтори за мной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ёнок внимательно слушает слова, сказанные педагогом, а затем повторяет их. Сначала даётся два слова, затем три и т. 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пражнение №7 «Машина клумба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фланелеграф (или доску) помещаются цветы разные по цвету. Приходит кукла Маша в красном сарафане. Для неё нужно выбрать только красные цвет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алогично работа проводится с другим цвет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пражнение №8 «Кто самый внимательный? 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до найти в комнате как можно больше предметов определённого цве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пражнение №9 «Какой предмет лишний? 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 набора предметов или картинок надо найти то, что не подходит по цвету, форме или величине. Усложнённый вариант - предполагается различение предметов по двум признакам (цвет - величин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пражнение №10 «Назови одним словом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ёнку предлагаются предметы одной группы: «яблоко, груша, апельсин», «рубашка, кофта, брюки» и т. д. Ребёнок обобщает их одним словом (фрукты, одежда и т. д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пражнение№11 «Четвёртый лишний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бор лишней игрушки, картинки, предмета из предложенных (яблоко, апельсин, груша, морковь; кукла, кубик, мяч, тарелка и т. д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усложнении игра проводится на вербальном уровне (без опоры на наглядность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пражнение №12 «Найди меня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карточках изображены овощи или фрукты. Ребёнку даётся набор муляжей для соотношения их с изображениями на карточка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пражнение№13 «Чья тень? 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карточке наклеены силуэты предметов чёрного цвета. Детям раздаются цветные картинки, соответствующие изображённым силуэтам. Картинки раскладываются по местам (соответственно своей «тени»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пражнение № 14 «Чего не хватает? 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ёнку предлагается серия рисунков с изображением предметов. У каждого предмета не хватает существенной детали (собака без хвоста, машина без колеса, стол без ножки ит. д.) . Ребёнок называет недостающую детал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пражнение№15 «Какие предметы спрятались? 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ёнку предлагаются контуры предметов, наложенные друг на друга. Ребёнок называет «спрятанные» предмет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пражнение№16 «Собери картинку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ёнку предлагается картинка, разрезанная на части. Надо собрать части так, чтобы получилась целая картинка. Сначала предлагается картинка, разрезанная на 2 части, затем на 3 и т. 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с разрезной картинкой помогает педагогу выяснить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к ребёнок справляется с комбинированием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как соотносит части и цело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действует ли он при составлении картинки методом подбора или старается представить в уме картинку в целом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пражнение№17 «Загадки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им из продуктивных приёмов работы, направленных на развитие мыслительной деятельности, является работа с загадками. На начальных этапах работы с загадками детям предлагаются опорные картинки для выбор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гадки используются как в стихотворной форме,  так и описательные, например: рыжая, пушистая, с длинным хвостом (лиса) После отгадывания описательной загадки, ребёнка можно спросить: «Какая лиса? » (рыжая, пушистая, с длинным хвостом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ихомирова. Л.Ф. Развитие познавательных способностей детей: популярное пособие для родителей и педагогов/Л.Ф.Тихомирова. Ярославль,1997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дагог-психолог                                 О.В.Гришкевич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Упражнения и игры для развития внимания, мышления, памяти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Готовность к школьному обучению предполагает многокомпонентное образование. Прежде всего, у ребенка должно быть желание идти в школу. На языке психологов – это мотивация к обучению. Также он должен уметь взаимодействовать со сверстниками, контролировать свое поведение, выполнять требования педагога. Важно, чтобы ребенок был здоровым, выносливым, чтобы мог выдерживать нагрузку в течение урока и всего учебного дня. И, пожалуй, самое главное, у него должно быть хорошее умственное развитие, которое является основой для успешного овладения школьными знаниями, умениями и навыками. Во многом это зависит от того, насколько хорошо у ребенка развито мышлени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ышление – это процесс познания человеком действительности с помощью мыслительных процессов – анализа, синтеза, рассуждени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деляют три вида мышления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глядно-действенное. Познание происходит с помощью манипулирования предметами, игрушкам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глядно-образное. Познание происходит с помощью представления предметов, явлени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ловесно-логическое. Познание с помощью понятий, слов, рассуждени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глядно-действенное мышление особенно интенсивно развивается в младшем возрасте. На основе наглядно-действенного мышления формируется более сложная форма мышления – наглядно-образное. Ребенок уже может решать задачи на основе представлений, без применения практических действи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 шести-семи годам начинается более интенсивное формирование словесно – логического мышления, которое связано с использованием и преобразованием поняти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се виды мышления тесно связаны между собой. При решении задач словесные рассуждения опираются на яркие образы. В то же время решение даже самой простой, самой конкретной задачи требует словесных обобщени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личные игры, конструирование, лепка, рисование, чтение развивают у ребенка такие мыслительные операции как обобщение, сравнение, установление причинно – следственных связей, способность рассуждать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Если с ребенком проводятся специальные занятия, то развитие мышления происходит быстрее. А сами показатели мышления могут улучшаться в 3-4 раза. Большую помощь своему ребенку могут оказать родители. Обучение лучше осуществляется в естественном, самом привлекательном для дошкольников виде деятельности – игр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ажное достоинство игровой деятельности – это внутренний характер ее мотивации. Дети играют потому, что им нравится сам игровой процесс. Развивающие игры делают учение интересным занятием, порождают интерес к окружающему миру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бота по развитию мышления должна проводиться систематически. Развивать мышление можно не только дома. Это можно делать по дороге домой, на прогулке и даже во время занятий домашними делами. Самое важное в этом деле – создать положительный эмоциональный настрой. Если ребенок по какой-то причине не хочет заниматься, перенесите занятие на более подходящее для этого врем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Я хочу познакомить вас с некоторыми игровыми упражнениями, способствующими развитию мышления. Эти упражнения можно превратить в интересную игру. В игре вы можете установить правило – за верный ответ ребенок получает фишку или какую-то другую награду. Это вызывает дополнительную заинтересованность в игре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Развиваем мышлени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Игровое упражнение «Разминка на быстроту реакции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з чего видна улица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ед, который раздает подарки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ъедобный персонаж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асть одежды, куда кладут деньги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акой день будет завтра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u w:val="single"/>
        </w:rPr>
        <w:t>Игровое упражнение «Дополни фразу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Если песок мокрый, то..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альчик моет руки, потому что..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Если переходить улицу на красный свет, то..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втобус остановился, потому что..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Игровое упражнение «Закончи предложение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узыку пишет... (композитор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тихи пишет... (поэт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елье стирает... (прачка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орные вершины покоряют... (альпинист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ед варит... (повар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Игровое упражнение «Загадки – шутки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садике гулял павлин. Подошел еще один. Два павлина за кустами. Сколько их? Считайте сам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етела стая голубей: 2 впереди, 1 сзади, 2 сзади, 1 впереди. Сколько было гусей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зовите 3 дня подряд, не пользуясь названиями дней недели, числами. (Сегодня, завтра, послезавтра или вчера, сегодня, завтра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шла курочка гулять, Забрала своих цыплят. 7 бежали впереди, 3 осталось позади. Беспокоится их мать и не может сосчитать. Сосчитайте-ка, ребята, Сколько было всех цыплят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 большом диване в ряд Куклы Танины стоят: 2 матрешки, Буратино и весёлый Чиполлино. Сколько всех игрушек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колько глаз у светофора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колько хвостов у четырех котов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колько ног у воробь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колько лап у двух медвежат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колько в комнате углов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колько ушей у двух мышей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колько лап в двух ежат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колько хвостов у двух коров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ешение разного рода нестандартных задач в дошкольном возрасте способствует формированию и совершенствованию общих умственных способностей: логике мысли, рассуждений и действий, гибкости мыслительного процесса, смекалки, сообразительности, пространственных представлени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Игра «Закончи слово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 будете начинать слово, произнося первый слог, а ребенок – его заканчивать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«Отгадай, что я хочу сказать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едлагается 10 слогов: по-, за-, на-, ми-, му-, до-, че-, пры-, ку-, зо-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Если ребенок легко и быстро справляется с заданием, то предложите ему придумывать не одно слово, а столько, сколько сможет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гра «Найди лишнее слово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читайте ребенку серию слов. Каждая серия состоит из четырех слов. Три слова объединены по общему для них признаку, а одно слово отличается от них и должно быть исключено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едложите определить слово, которое является «лишним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Яблоко, слива, огурец, груш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ожка, тарелка, кастрюля, сумк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латье, свитер, рубашка, шапк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ереза, дуб, земляника, сосн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ыло, зубная паста, метла, шампунь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Хлеб, молоко, творог, сметан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ас, минута, лето, секунд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асточка, ворона, курица, сорок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Игра «Назови слово»</w:t>
      </w:r>
      <w:r>
        <w:rPr>
          <w:color w:val="000000"/>
          <w:u w:val="single"/>
        </w:rPr>
        <w:t> </w:t>
      </w:r>
      <w:r>
        <w:rPr>
          <w:color w:val="000000"/>
        </w:rPr>
        <w:t>способствует развитию гибкости ум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едложите ребенку называть как можно больше слов, обозначающих какое-либо поняти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зови слова, обозначающие деревья (береза, сосна, ель, рябина, осина…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зови слова, обозначающие домашних животных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зови слова, обозначающие звере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зови слова, обозначающие овощ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зови слова, обозначающие фрукты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зови слова, обозначающие транспорт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зови слова, относящиеся к спорту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зови слова, обозначающие наземный транспорт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арианты заданий вы можете подбирать по своему усмотрению. Если ребенок ошибся и неправильно назвал слово, то необходимо обсудить его ошибку и исправить е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ледующие игры способствуют развитию мышления и сообразительности. Они также способствуют увеличению словарного запас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Игра «Наоборот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едложите ребенку: «Я буду говорить слова, ты тоже говори, но только наоборот. Например: большой – маленький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ожно использовать следующие пары слов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еселый  –  грустный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ыстрый  – медленный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устой – полный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Худой –  толстый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мный – глупый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яжелый  – легкий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Храбрый  – трусливый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вердый – мягкий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Шершавый – гладкий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Игра «Бывает – не бывает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ля игры вам понадобится мяч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 называете какую-нибудь ситуацию и бросаете ребенку мяч. Ребенок должен поймать мяч в том случае, если названная ситуация бывает, а если нет, то ловить мяч не нужно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итуации можно предлагать разные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апа ушел на работу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езд летит по небу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еловек вьет гнездо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чтальон принес письмо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Яблоко солено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ом пошел гулять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лк бродит по лесу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 дереве выросли шишк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ошка гуляет по крыш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бака гуляет по крыш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евочка рисует домик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одка плавает по небу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очью светит солнц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имой идет снег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имой гремит гром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ыба поет песн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етер качает деревь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Игра «Угадай по описанию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зрослый предлагает угадать, о чем (о каком овоще, животном, игрушке) он говорит и дает описание этого предмета. Например: это овощ, он красный, сочный.(Помидор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Если ребенок затрудняется с ответом, перед ним выкладывают картинки с различными овощами. Ребенок находит нужное изображени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Игра «Кто кем будет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зрослый показывает или называет предметы и явления, а ребенок должен ответить на вопрос: «Как они изменятся, кем будут?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ем (чем) будет: яйцо, цыпленок, семечко, гусеница, мука, деревянная доска, кирпич, ткань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ожет существовать несколько ответов на один вопрос. Необходимо поощрять ребенка за несколько правильных ответов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Игра «Что внутри?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едущий этой игры называет предмет или место, а ребенок в ответ называет что-то или кого-то, что может быть внутри названного предмета или мест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пример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ом – стол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шкаф – свитер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холодильник – кефир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умбочка – книжк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астрюля – суп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упло – белка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лей – пчелы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ора – лиса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втобус – пассажиры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орабль – матросы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ольница – врачи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агазин – покупател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бираясь на прогулку, возьмите с собой мяч. Он вам понадобится для проведения игры </w:t>
      </w:r>
      <w:r>
        <w:rPr>
          <w:b/>
          <w:bCs/>
          <w:color w:val="000000"/>
        </w:rPr>
        <w:t>«Отвечай быстро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зрослый бросает ребенку мяч, называет цвет. Ребенок, возвращая мяч, должен постараться быстро назвать предмет этого цвет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ожно называть не только цвет, но и любое качество (вкус, форму) предмет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ечером, в спокойной домашней остановке проведите </w:t>
      </w:r>
      <w:r>
        <w:rPr>
          <w:color w:val="000000"/>
          <w:u w:val="single"/>
        </w:rPr>
        <w:t>игру «Придумай название». </w:t>
      </w:r>
      <w:r>
        <w:rPr>
          <w:color w:val="000000"/>
        </w:rPr>
        <w:t>Для нее необходимо подготовить несколько небольших детских стихотворений. Прочитайте ребенку стихотворение, не называя заголовка. Предложите ему самому придумать каждому стихотворению какое-то название. Эта игра научит ребенка обобщать и выделять главную мысль в стихотворении. Часто дети придумывают даже более удачные названия, чем авторские. Упражнения для развития внимания у детей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Развиваем внимание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начале дошкольного возраста (2-3 года) у ребёнка преобладает непроизвольное внимание, а к 5-7 годам проявление внимания носит произвольный характер. Следует отметить, что, начиная со старшего дошкольного возраста, дети становятся способны удерживать внимание на действиях, начинающих приобретать для них интеллектуально значимый интерес (игры-головоломки, загадки, задания учебного типа). Устойчивость внимания в интеллектуальной деятельности заметно возрастает к 7 годам. К концу дошкольного возраста у детей способность произвольного внимания начинает интенсивно развиваться. В дальнейшем произвольное внимание становится непременным условием успешной организованной учебной деятельност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витие познавательных способностей ребёнка, тренировка сосредоточенной деятельности ребёнка позволят развивать произвольное внимание, все его свойств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ычно в дошкольном возрасте распределение и переключаемость внимания недостаточно развиты, поэтому им следует уделить особое внимание в занятиях с ребёнком. При этом следует учитывать личностные особенности вашего ребенка и не требовать от него невозможного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Упражнение 1</w:t>
      </w:r>
      <w:r>
        <w:rPr>
          <w:b/>
          <w:bCs/>
          <w:color w:val="000000"/>
        </w:rPr>
        <w:t>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Цель</w:t>
      </w:r>
      <w:r>
        <w:rPr>
          <w:color w:val="000000"/>
        </w:rPr>
        <w:t>: упражнять детей в сосредоточении внимания на нескольких объектах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Материал </w:t>
      </w:r>
      <w:r>
        <w:rPr>
          <w:rFonts w:cs="Calibri" w:ascii="Calibri" w:hAnsi="Calibri"/>
          <w:color w:val="000000"/>
          <w:sz w:val="22"/>
          <w:szCs w:val="22"/>
        </w:rPr>
        <w:t>– </w:t>
      </w:r>
      <w:r>
        <w:rPr>
          <w:color w:val="000000"/>
        </w:rPr>
        <w:t>листок бумаги со схематично нарисованными на нем человечками, стоящими, сидящими, лежащими, с разведенными, поднятыми, опущенными рукам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Методика проведения</w:t>
      </w:r>
      <w:r>
        <w:rPr>
          <w:color w:val="000000"/>
        </w:rPr>
        <w:t>: ребенку дается для рассмотрения листок бумаги, ведущий просит его указать на фигурки человечков, стоящих по стойке «смирно» и объяснить, как он определил позу этих человечков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Упражнение 2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Цель</w:t>
      </w:r>
      <w:r>
        <w:rPr>
          <w:color w:val="000000"/>
        </w:rPr>
        <w:t>: сформировать у дошкольников сосредоточенность внимания на объекте на основе активизации их познавательной деятельност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Материал </w:t>
      </w:r>
      <w:r>
        <w:rPr>
          <w:rFonts w:cs="Calibri" w:ascii="Calibri" w:hAnsi="Calibri"/>
          <w:color w:val="000000"/>
          <w:sz w:val="22"/>
          <w:szCs w:val="22"/>
        </w:rPr>
        <w:t>– </w:t>
      </w:r>
      <w:r>
        <w:rPr>
          <w:color w:val="000000"/>
        </w:rPr>
        <w:t>рисунки, имеющие много сходных и резко отличающихся деталей, например, два перевертыша или две ярко украшенных елки и т. п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Методика проведения</w:t>
      </w:r>
      <w:r>
        <w:rPr>
          <w:color w:val="000000"/>
        </w:rPr>
        <w:t>: ребенку предлагается перечислить сходные и различающиеся детали изображения. Нужно добиться того, чтобы ребенок назвал как можно больше признаков объектов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Упражнение 3</w:t>
      </w:r>
      <w:r>
        <w:rPr>
          <w:b/>
          <w:bCs/>
          <w:color w:val="000000"/>
        </w:rPr>
        <w:t>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Цель:</w:t>
      </w:r>
      <w:r>
        <w:rPr>
          <w:color w:val="000000"/>
        </w:rPr>
        <w:t>упражнять детей в сосредоточении внимания на нескольких объектах в условия активизации познавательной деятельност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Оборудование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color w:val="000000"/>
        </w:rPr>
        <w:t>- 7 предметов, разложенных в ряд и прикрытых бумаго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Методика проведения</w:t>
      </w:r>
      <w:r>
        <w:rPr>
          <w:color w:val="000000"/>
        </w:rPr>
        <w:t>: приоткрываются закрытые предметы и предлагается детям посмотреть на них в течение 10-15 секунд, затем закрываются, снова и ребята называют, что находится под бумаго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Методика проведения</w:t>
      </w:r>
      <w:r>
        <w:rPr>
          <w:color w:val="000000"/>
        </w:rPr>
        <w:t>: приоткрываются и снова закрываются через 1-10 секунд снова эти же предметы, дефектолог спрашивает ребят, в какой последовательности они расположены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Методика проведения</w:t>
      </w:r>
      <w:r>
        <w:rPr>
          <w:color w:val="000000"/>
        </w:rPr>
        <w:t>: меняют местами два- три предмета, показывают все их детям, спрашивают их, что изменилось в порядке следования предметов друг за другом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Методика проведения</w:t>
      </w:r>
      <w:r>
        <w:rPr>
          <w:color w:val="000000"/>
        </w:rPr>
        <w:t>: полагается семь предметов друг на друга. Показывают их детям в течение 10-20 секунд, просят их перечислить эти предметы и указать порядок следования снизу вверх и сверху вниз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Упражнение 4</w:t>
      </w:r>
      <w:r>
        <w:rPr>
          <w:b/>
          <w:bCs/>
          <w:color w:val="000000"/>
        </w:rPr>
        <w:t>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Цель</w:t>
      </w:r>
      <w:r>
        <w:rPr>
          <w:color w:val="000000"/>
        </w:rPr>
        <w:t>: упражнять детей переключать внимани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Методика проведения</w:t>
      </w:r>
      <w:r>
        <w:rPr>
          <w:color w:val="000000"/>
        </w:rPr>
        <w:t>: ведущий описывает один- два раза пять различных движений, не показывая их. Затем предлагает ребенку проделать движения в той последовательности, в какой они были названы им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Упражнение «Ищи безостановочно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етям предлагается в течение 10-15 сек. Увидеть вокруг себя как можно больше предметов одного и того же цвета (или одного размера, формы, материала и т. п.). По сигналу один ребенок начинает перечислять. Другие дополняют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Цель: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color w:val="000000"/>
        </w:rPr>
        <w:t>упражнять детей в сосредоточении внимани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Материал </w:t>
      </w:r>
      <w:r>
        <w:rPr>
          <w:rFonts w:cs="Calibri" w:ascii="Calibri" w:hAnsi="Calibri"/>
          <w:color w:val="000000"/>
          <w:sz w:val="22"/>
          <w:szCs w:val="22"/>
        </w:rPr>
        <w:t>– </w:t>
      </w:r>
      <w:r>
        <w:rPr>
          <w:color w:val="000000"/>
        </w:rPr>
        <w:t>картинки с изображением разных предметов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Методика проведения</w:t>
      </w:r>
      <w:r>
        <w:rPr>
          <w:color w:val="000000"/>
        </w:rPr>
        <w:t>: детям показываются картинки с изображением различных предметов, которые они должны узнать по описанию ведущего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длинный, прямоугольный. Бывает маленький и круглый, оставляет белый след на доск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белая, легкая, тонкая, гладкая, меняется, шуршит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белое, жидкое, холодное или теплое, полезно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Упражнение «Цветочная полянка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Цель</w:t>
      </w:r>
      <w:r>
        <w:rPr>
          <w:color w:val="000000"/>
        </w:rPr>
        <w:t>: развитие устойчивости внимани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Материал </w:t>
      </w:r>
      <w:r>
        <w:rPr>
          <w:rFonts w:cs="Calibri" w:ascii="Calibri" w:hAnsi="Calibri"/>
          <w:color w:val="000000"/>
          <w:sz w:val="22"/>
          <w:szCs w:val="22"/>
        </w:rPr>
        <w:t>– </w:t>
      </w:r>
      <w:r>
        <w:rPr>
          <w:color w:val="000000"/>
        </w:rPr>
        <w:t>картинка с изображением полянки, на которой много цветов, бабочек, жуков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Методика проведения</w:t>
      </w:r>
      <w:r>
        <w:rPr>
          <w:color w:val="000000"/>
        </w:rPr>
        <w:t>: ребенку предлагают найти одинаковых бабочек, жуков, цветы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Упражнение «Зеваки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Цель</w:t>
      </w:r>
      <w:r>
        <w:rPr>
          <w:color w:val="000000"/>
        </w:rPr>
        <w:t>: развитие произвольного внимани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Методика проведения</w:t>
      </w:r>
      <w:r>
        <w:rPr>
          <w:color w:val="000000"/>
        </w:rPr>
        <w:t>: дети идут по кругу. По хлопку ведущего останавливаются, топают одной нагой, поворачиваются кругом и продолжают движение. Таким образом, направление движения меняется после каждого сигнала ведущего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Упражнение «Карлики и великаны»</w:t>
      </w:r>
      <w:r>
        <w:rPr>
          <w:color w:val="000000"/>
          <w:u w:val="single"/>
        </w:rPr>
        <w:t>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Цель</w:t>
      </w:r>
      <w:r>
        <w:rPr>
          <w:color w:val="000000"/>
        </w:rPr>
        <w:t>: развитие переключения внимани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Методика проведения</w:t>
      </w:r>
      <w:r>
        <w:rPr>
          <w:color w:val="000000"/>
        </w:rPr>
        <w:t>: детям дается инструкция: «Если ведущий говорит «карлики» - они должны сесть на корточки, а если «великаны, встать и поднять руки вверх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Упражнение «Нарисуй»</w:t>
      </w:r>
      <w:r>
        <w:rPr>
          <w:color w:val="000000"/>
          <w:u w:val="single"/>
        </w:rPr>
        <w:t>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Цель</w:t>
      </w:r>
      <w:r>
        <w:rPr>
          <w:color w:val="000000"/>
        </w:rPr>
        <w:t>: развивать навык внимательно слушать и выполнять указания взрослого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нструкция: Раскрась шары так, чтобы большой шар был между зеленым и синим, а зеленый был рядом с красным (на листе бумаги нарисовать схематически четыре шарика, один из них большой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 также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раскрашивать по образцу (штриховка в определенном направлении) и рисование элементарных узоров по образцу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выкладывание из счетных палочек (спичек) фигур, предметов по образцу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играми на развитие зрительного и слухового внимания: «Чем отличаются 2 картинки? », «Что изменилось в комнате? », «Слушай хлопки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Упражнение "Раскрась вторую половинку"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дания подобного типа родители могут придумывать сами. Это могут быть рисование и устное решение несложных примеров; запись слов и прослушивание кусочка стихотворения и т. д. Важно сформировать такое качество, как помехоустойчивость у ребенка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Развитие памят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амять ребёнка можно развивать и тренировать, руководствуясь простыми правилами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Любое интеллектуальное упражнение усиливает питание мозга и повышает общий тон его деятельности. Развитие памяти тесно связано с развитием других познавательных процессов, таких как мышление, ощущение восприяти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Всё, что хорошо для здоровья человека, хорошо и для памяти. Сюда относятся; правильное питание, определённая физическая нагрузка, полноценный отдых, сон. Для ребёнка также крайне важен режим дня: когда взрослый организует его жизнь, помогает ему выполнять одни и те же действия в одно и то же время: чистка зубов, мытьё рук перед едо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 Активному запоминанию способствует заинтересованность в данном материале, понимание этой информации, сосредоточенность и свобода посторонних мыслей. Для развития произвольной памяти у дошкольника важно, чтобы ребёнок понимал, зачем нужно что-то запоминать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 Запоминать необходимые сведения ребёнку помогут различные приёмы запоминания: смысловое соотнесение, группировка, классификация, схематизация, соотнесение с ранее известным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так, Уважаемые родители, развивайте память своего малыша, предлагайте такие игры: «Запомни и найди», «Разрезная картинка», «Нарисуй, что запомнил» и многие другие (см. книгу «Развитие памяти детей» Л. В. Черемошкина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u w:val="single"/>
        </w:rPr>
        <w:t>.Игра для тактильной памяти «Дощечки</w:t>
      </w:r>
      <w:r>
        <w:rPr>
          <w:b/>
          <w:bCs/>
          <w:color w:val="000000"/>
        </w:rPr>
        <w:t>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еобходимо вырезать из толстого картона или фанеры, 10 дощечек размером 10-20см. На обратной стороне пронумеровать от 1-10. Вместе с детьми налепить различные материалы: мех, байку, кусок веревки, спички, клеенку и т. д. Теперь можно предложить ребенку следующие игры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 Разложите дощечки в ряд по порядку. «Внимательно рассмотри, закрой глаза и перемешай их. А теперь на ощупь разложи их в прежнем порядке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 Возьми дощечку № 1 закрой глаза и потрогай ее. Что напоминает тебе ее поверхность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 У детей в группе наверняка есть друзья: научите детей понимать, как дощечки напоминают характер или голос, внешность или привычк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2. Развитие зрительной памят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ля этого предлагаются следующие вопросы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Где у нас в доме лежат следующие вещи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Вспомни, во что одет … (имя друга?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ожно поиграть в игры «Чего не стало? », «Что изменилось? », и многих других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 Способом развития </w:t>
      </w:r>
      <w:r>
        <w:rPr>
          <w:color w:val="000000"/>
          <w:u w:val="single"/>
        </w:rPr>
        <w:t>слуховой памяти</w:t>
      </w:r>
      <w:r>
        <w:rPr>
          <w:rFonts w:cs="Calibri" w:ascii="Calibri" w:hAnsi="Calibri"/>
          <w:color w:val="000000"/>
          <w:sz w:val="22"/>
          <w:szCs w:val="22"/>
          <w:u w:val="single"/>
        </w:rPr>
        <w:t> </w:t>
      </w:r>
      <w:r>
        <w:rPr>
          <w:color w:val="000000"/>
        </w:rPr>
        <w:t>может быть не только заучивание стихов и прослушивание сказок, рассказов. Это может быть слушание пластинок с записями сказок, песен, (мульт., песен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вивает слуховую память пересказ прочитанного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 Формируйте и непроизвольную память. Для этого во время любой деятельности параллельно заучивайте стихи, слушайте музыку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 Помните! Память следует развивать только в естественной обстановке не заставляйте ребенка, когда он не хочет. Попытайтесь заинтересовать его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. Помните, что особенно легко запоминается и долго сохраняется тот материал, с которым ребенок что-то делал, ощупывал, пробовал на вкус, вырезал, строил…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. Если вы хотите, чтобы ребенок запомнил какой-нибудь рассказ, событие, беседу, хотите обогатить его кругозор, необходимо, чтобы материал для запоминания был не только интересным, но и достаточно ясным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8. Помните, что для детей важно знать свои успехи! Обращайте внимание ребенка на то, что ему удалось запомнить, а что еще не удалось. Таким путем ребенок привыкает к самоконтролю, а это важно для дальнейшего улучшения работы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9. Огромное значение имеет правильная организация повторений. Главное не в том, чтобы уметь использовать то, что сохраняется в памят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«Картинки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етям на короткое время показывается картинка. Потом картинка убирается и  малышам необходимо описать то, что было изображено на картинке, как можно более подробно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«10 отличий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Хороший вариант игр картинок это «найди 10 отличий». Этот вариант можно усложнить. Сначала показать для запоминания одну картинку (примерно полминуты), затем показать вторую. Детям необходимо сказать что изменилось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«Запомни зоопарк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ебенку выкладывают на обозрение несколько мягких игрушек (для дошкольника не больше 7). В течение 30 секунд ему необходимо запомнить их расположение. После этого он отворачивается, а взрослый меняет местами игрушки. Малыш поворачивается обратно и рассказывает что изменилось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«Портрет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з группы выбирается ведущий. Его облик необходимо запомнить. После чего, ведущий выходит за дверь и там что-нибудь меняет в своем обличии. Он возвращается, и дети угадывают, что изменилось в его внешност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«Описание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сле того как вы прогулялись со своим чадом в парке и пришли домой, попробуйте вспомнить вместе, какой-нибудь интересны объект который увидели или необычного человека который проходил мимо вас. Начинайте называть то, что вам запомнилось в этом человеке или предмете по очереди. Кто больше признаков назовет тот и победи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«Танцевальный кружок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Эта игра развивает двигательную память. Под веселую музыку взрослый показывает детям какое-нибудь движение. Например, приседает, встает и разводит руки в стороны. Малышам необходимо его повторить. Движения можно усложнять и даже придумать интересный танец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«Попробуй, повтори!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ерем счетные палочки. Взрослый выкладывает из них определенную композицию и дает время ребенку ее запомнить. Затем малыш повторяет эту композицию со своими счетными палочками. Можно поменяться ролями. В этой игре можно использовать не только счетные палочки, но и монетки, бусинки, спички и т. д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амятк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Уважаемые родители! Чтобы ваши усилия были эффективными, воспользуйтесь следующими советами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Не допускайте, чтобы ребенок скучал во время занятий. Если ребенку весело учиться, он учится лучше. Интерес делает детей по-настоящему творческими личностями и дает им возможность испытывать удовлетворение от интеллектуальных заняти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Повторяйте упражнения. Развитие умственных способностей ребенка определяется временем и практикой. Если какое-то упражнение не получается, сделайте перерыв, вернитесь к нему позднее или предложите ребенку более легкий вариант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 Не проявляйте излишней тревоги по поводу недостаточных успехов и недостаточного продвижения вперед или даже некоторого регресс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 Будьте терпеливы, не давайте ребенку задания, превышающие его интеллектуальные возможност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 В занятиях с ребенком нужна мера. Не заставляйте ребенка делать упражнение, если он устал, расстроен. Предоставьте ребенку возможность иногда заниматься тем делом, которое ему нравитс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. Избегайте недоброжелательной оценки, находите слова поддержки. Чаще хвалите ребенка за его терпение, настойчивость. Никогда не подчеркивайте его слабости в сравнении с другими детьми. Формируйте у него уверенность в своих силах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ебенок дошкольного возраста обладает поистине огромными возможностями развития и способностями познавать. В нем заложен инстинкт познания и исследования мира. Радуйтесь и получайте удовольствие от процесса общения. Помните, что у вас появилась прекрасная возможность подружиться с ребенком. Помогите ребенку развить и реализовать свои возможности. Не жалейте затраченного времени. Оно многократно окупится. Ваш ребенок переступит порог школы с уверенностью, учение будет для него не тяжелой обязанностью, а реальность и у вас не будет оснований расстраиваться по поводу успеваемости.</w:t>
      </w:r>
    </w:p>
    <w:p>
      <w:pPr>
        <w:pStyle w:val="Style15"/>
        <w:shd w:fill="F4F4F4" w:val="clear"/>
        <w:spacing w:lineRule="atLeast" w:line="49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FF0000"/>
          <w:sz w:val="27"/>
          <w:szCs w:val="27"/>
        </w:rPr>
        <w:t>Игры на развитие познавательных процессов</w:t>
      </w:r>
    </w:p>
    <w:p>
      <w:pPr>
        <w:pStyle w:val="Style15"/>
        <w:shd w:fill="F4F4F4" w:val="clear"/>
        <w:spacing w:lineRule="atLeast" w:line="49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FF0000"/>
          <w:sz w:val="27"/>
          <w:szCs w:val="27"/>
        </w:rPr>
        <w:t>( внимание, память, восприятие, мышление, речь) у дошкольников</w:t>
      </w:r>
    </w:p>
    <w:p>
      <w:pPr>
        <w:pStyle w:val="Style15"/>
        <w:shd w:fill="F4F4F4" w:val="clear"/>
        <w:spacing w:lineRule="atLeast" w:line="49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4F4F4" w:val="clear"/>
        <w:spacing w:lineRule="atLeast" w:line="49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212080" cy="3477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аш ребёнок скоро идёт в школу. «А готов ли он?», — с волнением думают родители. Одной из важных задач работы детского сада является подготовка детей к обучению в школе. Некоторым детям подготовительной группы хочется иметь школьную форму, портфель, школьные принадлежности, а другим интересно узнать что-то новое. Но иногда детям бывает скучно на уроке, они разочаровываются и теряют познавательный интерес к учёбе. Чтобы учёба была успешной, детям необходимо прикладывать волевые усилия, чтобы слышать и слушать учителя, выполнять его требования, быть внимательным, а так же начинать и заканчивать работу одновременно. Мы предлагаем игры, чтобы проверить готов ли ваш ребенок к школе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Какого цвета не стало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развитие цветовосприятия, зрительной памяти и внимани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Перед ребенком разложены цветные карандаши или фломастеры основных цветов и их оттенков (до 9 штук). Ребенок смотрит и запоминает цвета, затем закрывает глаза. Взрослый убирает один цвет. Ребенок открывает глаза и отгадывает, какого цвета не стало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b/>
          <w:bCs/>
          <w:color w:val="000000"/>
          <w:sz w:val="27"/>
          <w:szCs w:val="27"/>
        </w:rPr>
        <w:t>Чудесный мешочек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развитие тактильного восприятия, внимания и памят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Детям предлагается рассмотреть мелкие игрушки, которые затем складывает в мешочек. Дети поочередно ощупывают одну из находящихся в мешочке игрушек, называют ее, а затем вынимают и показывают игрушку всем участникам группы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Задание можно усложнить, предложив детям достать определенную игрушку; или предварительно припомнить и назвать какую-либо игрушку, а затем найти ее и достать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Вариант  «Что исчезло?». Перед ребенком выставляют 10 мелких игрушек. Он запоминает их, затем закрывает глаза. Одна игрушка убирается. Ребенок должен ее отгадать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Что изменилось?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развитие внимания, памяти и наблюдательности, формирование коммуникативной компетентности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Выбирается два ребенка: внешность одного необходимо запомнить, а второй – отгадывает, что изменилось. Потом один из них поворачивается спиной, пока остальные совершают три изменения во внешности первого ребенка, например: переодевают туфли с одной ноги на другую, убирают заколки, закатывают рукава. Другой игрок поворачивается и пытается указать, на те три вещи, которые изменились. Потом игроки меняются местам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Варианты: отгадывать изменения может вся группа детей, тогда меняет внешность ребенка взрослый. Либо водящий угадывает, кто из детей поменялся местам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Дотронься до...</w:t>
      </w:r>
      <w:r>
        <w:rPr>
          <w:color w:val="000000"/>
          <w:sz w:val="27"/>
          <w:szCs w:val="27"/>
        </w:rPr>
        <w:t>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развитие свойств внимания, повышение психической активности детей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Все играющие одеты по-разному. Ведущий выкрикивает: «Дотронься до... синего!» Все должны мгновенно сориентироваться, обнаружить у участников в одежде что-то синее и дотронуться до этого цвета. Цвета периодически меняются, кто не успел – ведущий. Взрослый следит, чтобы дотрагивались до каждого участник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Найди свою половинку</w:t>
      </w:r>
      <w:r>
        <w:rPr>
          <w:color w:val="000000"/>
          <w:sz w:val="27"/>
          <w:szCs w:val="27"/>
        </w:rPr>
        <w:t>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развитие внимания и наблюдательности, деление группы на пары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Для игры необходимо несколько карточек, разрезанных на две половинки.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color w:val="000000"/>
          <w:sz w:val="27"/>
          <w:szCs w:val="27"/>
        </w:rPr>
        <w:t>Половинки перемешиваются и раздаются  детям по одной. Затем по его сигналу каждый ребенок должен найти соответствующую половинку.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color w:val="000000"/>
          <w:sz w:val="27"/>
          <w:szCs w:val="27"/>
        </w:rPr>
        <w:t>В работе с тревожными детьми нельзя включать соревновательный момент, поэтому в конце игры можно похвалить детей за выполнение задания вообще, но не за быстроту. Если в ходе выполнения дети начинают торопиться или нервничать, то им необходимо помочь, предложив несколько способов нахождения пары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739640" cy="2855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Отличия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развитие внимания, наблюдательности, зрительной памят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бенок рисует любую несложную картинку (котик, домик и др.) и передает ее взрослому, а сам отворачивается. Взрослый дорисовывает несколько деталей и возвращает картинку. Ребенок дол-жен заметить, что изменилось в рисунке. 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гру можно проводить в парах дете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Съедобное – не съедобное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развитие свойств внимания, образно – логического мышлени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зрослый произносит разные слова. Дети должны хлопать только на «съедобные» слова (например, мороженое, картошка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ткрытка,  заяц,  морковь,  дерево,  поезд,  хлеб,  огурец,  ромашка,  слон,  слива,  мяч,  свекла,  трава,  школа,  горох, елка..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ариант. «Овощ – не овощ», «Летает – не летает», «Мебель – не мебель», «Живое – не живое» и т.п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гру можно проводить с мячом, тогда ребенок должен поймать мяч или не ловить его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гру можно усложнить: на «фрукты» - хлопать, а на «транспорт» - топать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Какое что бывает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закрепление свойств и качеств предметов; развитие способности классифицировать предметы по форме, размеру, цвету, определенному признаку; расширение кругозора, стимуляция познавательной активност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Взрослый задает вопрос, а дети по очереди называют как можно больше вариантов. Ребенок, дающий последний вариант, выигрывает и получает фишку.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то бывает красным?  белым?  квадратным?   железным?  холодным (горячим)? стеклянным?  высоким?  круглым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Укрась слово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развитие образного вариативного мышлени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Дети по очереди подбирают как можно больше определений к данному слову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сень (какая она?)…               Дом (какой он?)…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има (какая она?)…                Лето (какое оно?)…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абушка (какая она?)…        Цветок (какой он?)…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ама (какая она?)…               Игра (какая она?)…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Рыба, птица, зверь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Развитие  переключения внимания, памяти, мышлени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Дети сидят в кругу. Ведущий указывает по очереди на каждого игрока и произносит: «Рыба, птица, зверь, рыба, птица, зверь, рыба…» Тот игрок, на котором остановилась считалка, должен быстро назвать, в данном случае, рыбу. Названия не должны повторяться.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Вариант с мячом. Ведущий бросает мяч каждому ребенку по очереди и называет любое обобщающее слово (мебель, транспорт, овощ, фрукт, цветок, посуда, ягода, напиток и т.д.). Ребенок, поймавший мяч, быстро говорит подходящее слово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Гимнастика для пальчиков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развитие межполушарных взаимосвязей головного мозга, развитие тонкой моторик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Руку положить на стол ладонью вниз и поочерёдно сгибать пальцы: средний, указательный, большой, мизинец, безымянный. Выполнять поочерёдно каждой руко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Положить руки ладонями вверх. Поднимать по одному пальцы сначала на одной руке, потом на другой.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Ладони лежат на столе. Поочерёдно поднимать пальцы сразу обеих рук, начиная с мизинц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Быстро касаться кончиками пальцев большого пальца. В одну сторону, начиная с мизинца, и в другую сторону – с указательного пальца. На одной руке, на другой, на обеих сразу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 Зажать карандаш между средним и указательным пальцами. Далее выполнять движения так, что сначала сверху оказывается средний палец, а потом указательный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рофессия – действие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активизация словаря и мыслительных процессов, развитие умения соотносить действия людей с их профессие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Перед игрой с детьми уточняются понятия «профессия» и «действия». Детям объясняют, что человек, имеющий профессию, работает и выполняет какие-то действия. Затем дети называют профессии, какие знают. После взрослый называет профессию, а дети вспоминают все действия человека этой професси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Врач – осматривает больных, лечит, слушает, делает уколы и т.д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Портной – кроит, утюжит, шьет, вяжет, примеряет и т.д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Няня – раскладывает еду, накрывает на столы, моет посуду и т.д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Воспитатель – играет с детьми, читает сказки, учит на занятиях и т.д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Шофер – сидит за рулем, заправляет машину и т.д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972310" cy="1760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Три предмета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закрепление умения классифицировать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Взрослый называет одно слово (например, мебель) и бросает мяч ребенку. Тот должен назвать три слова, подходящие к «мебели» (стол, диван, кровать) и кинуть мяч обратно. Следующему ребенку называется другая категория, например, овощ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В игре используются все известные детям обобщающие категории (звери, насекомые, деревья, птицы, одежда, бытовые приборы и т.д.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Кто лучше слышит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развитие слухового внимания, мышления; умения работать сообщ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Группа детей отворачивается и закрывают глаза. Водящий издает различные звуки: шуршит бумагой или целлофаном, стучит карандашом, барабанит пальцами, звонит в колокольчик и т.п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Затем дети открывают глаза и перечисляют звуки, которые они услышал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Запомни хлопк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развитие моторно – слуховой памяти, свойств внимания, создание положительного настро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Дети ходят по комнате. По сигналу взрослого все выполняют следующие действия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На один хлопок – присесть и закрыть глаза рукам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На два – объединиться в пары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На три – встать на одну ногу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На четыре – образовать круг и взяться за рук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Овощи, мебель, цветы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развитие образно –логического мышления, внимания, создание положительного настро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Дети сидят в кругу. Взрослый наклеивает на одежду детей по одному стикеру с изображением различных овощей. Каждый овощ должен повторяться не менее двух раз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color w:val="000000"/>
          <w:sz w:val="27"/>
          <w:szCs w:val="27"/>
        </w:rPr>
        <w:t>Взрослый говорит:  «Меняются местами» и называет один или два овоща, например «морковки» и «картошки». Дети с назваными стикерами должны пересесть на другой стул. Если водящий называет «овощи», местами меняются все дет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Вместо овощей можно использовать различные обобщающие категории: мебель, цветы, фрукты, транспорт и т.д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924685" cy="19532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</w:rPr>
        <w:t>Путаница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Развитие воображения, речи, эмоциональная разрядк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Ведущий, бросая мяч ребёнку, называет любое существительное. Ребёнок, бросая мяч обратно, отвечает глаголом, но неподходящим. Например: ВОРОНА …МЫЧИТ     ВРАЧ…ЧИРИКАЕТ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Варианты одушевлённых существительных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РОВА, СОБАКА, КОШКА, ДЕВОЧКА, МЕДВЕДЬ, КОЗА, ШОФЁР, ПАРИКМАХЕР, БАБОЧКА, УЧИТЕЛЬ, ЛЁТЧИК, РЫБА, ПТИЦА, МИЛИЦИОНЕР, МАЛЬЧИК, МУХА, БАЛЕРИНА, ЗМЕЯ, ЧЕРЕПАХА, КУРИЦА, БАБУШКА, КЛОУН, БУРАТИНО, ДЕРЕВО, ЦВЕТОК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Кто кем был?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развитие словесно – логического мышления, умения сравнивать и анализировать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Ведущий по очереди бросает мяч детям и задаёт вопрос: «Кем (чем) был раньше?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ЫПЛЁНОК (ЯЙЦОМ)           ЛОШАДЬ (ЖЕРЕБЁНКОМ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РОВА (ТЕЛЁНКОМ)              РЫБА (ИКРИНКОЙ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ЯБЛОНЯ (СЕМЕЧКОМ)             БАБОЧКА (ГУСЕНИЦЕЙ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ХЛЕБ (МУКОЙ)                          ШКАФ (ДОСКОЙ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ЕЛОСИПЕД (ЖЕЛЕЗОМ)        РУБАШКА (ТКАНЬЮ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ОМ (КИРПИЧОМ)                 ЖЕНЩИНА (ДЕВОЧКОЙ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БАКА (ЩЕНКОМ)                СВИТЕР (ШЕРСТЬЮ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ТИЦА (ПТЕНЦОМ)                    КОЗЁЛ (КОЗЛЁНКОМ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ВЦА (ЯГНЕНКОМ)                   МАСТЕР (УЧЕНИКОМ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ариант: «Кто кем будет?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Закончи предложение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развитие словесно – логического мышлени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зрослый бросает мяч одному из детей и говорить начало предложения. Ребенок, поймавший мяч, должен закончить это предложени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нфета сладкая, а лимон...                      Корова мычит, а свинья...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нем светло, а ночью...                              Солнце желтое, а небо...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Летом жарко, а зимой...                             Самолет летит, а машина...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нем мы обедаем, а вечером...              Петух кукарекает, а ворона...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узнечик прыгает, а птица...                     Ты смотришь глазами, а слышишь...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усеница ползет, а рыба...                        Лиса живет в норе, а птица в...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ы нюхаешь носом, а ешь...                     Помидор красный, а огурец...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итатель читает, а писатель...                  Повар готовит, а врач...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человека две ноги, а у собаки…            Ты смотришь глазами, а дышишь…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бака лает, а кошка…                               Певец поет, а строитель…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рава зеленая, а небо…                             Машина едет, а лодка…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тица летает, а змея…                                Птицы живут в гнездах, а люди…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имой идет снег, а летом…                       Из шерсти вяжут, а из ткани…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алерина танцует, а пианист…                Дрова пилят, а гвозди…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Материалы различной фактуры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развитие сенсомоторики, тактильной чувствительности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Перед детьми на стол выкладывают квадратики с различной фактурой (наждачка, бархат, гладкое, ребристое, колючее и т.п.). Каждый материал дублирован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Сначала дети разглядывают и ощупывают различные материалы обеими руками. Затем сообщают, одинаково ли они их ощущают разными руками.  Затем с закрытыми глазами находят 2 одинаковых материал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Что сегодня на обед?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развитие сенсомоторного внимания, умения ориентироваться по клеткам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Перед ребенком лежит поле, в каждой клетке которого нарисована различная пища для животных (9 – 15 клеток, в центре пустая клетка - старт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«Сейчас мы узнаем, чем сегодня пообедал зайчик (слон, медведь, пчела и т.п.). Я буду называть клеточки, по которым он прошел, а ты через 3 шага назовешь его обед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Одна клетка вниз, одна вправо, одна вниз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Одна клетка вверх, одна влево, одна вниз и т.д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Вариант. Ребенок запоминает меню по прошедшим клеточка (обед из 3 блюд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Животные меняются каждый кон. Можно использовать киндер – игрушк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Кляксы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Развитие воображения, мышления, реч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Для игры изготовляется несколько клякс: на середину листа бумаги выливается немного чернил или туши и лист складывается пополам. Затем лист разворачивается, и можно начинать игру. Играющие по очереди говорят, на что похожа клякса. Выигрывает тот, кто назовёт больше всего предметов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Кляксы можно дорисовать, чтобы изображение стало узнаваемым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256665" cy="17608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</w:rPr>
        <w:t>Говори наоборот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развитие внимания, мышлени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Ребенок ловит мяч и говорит противоположное слово.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ЕСЁЛЫЙ – ГРУСТНЫЙ                    БЫСТРЫЙ – МЕДЛЕННЫЙ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РАСИВЫИ – БЕЗОБРАЗНОСТЬ          ПУСТОЙ – ПОЛНЫЙ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ХУДОЙ – ТОЛСТЫЙ                           УМНЫЙ – ГЛУПЫЙ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РУДОЛЮБИВЫЙ – ЛЕНИВЫЙ            ТЯЖЁЛЫЙ – ЛЁГКИЙ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РУСЛИВЫЙ – ХРАБРЫЙ                 БЕЛЫЙ – ЧЁРНЫЙ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ВЁРДЫЙ – МЯГКИЙ                        ЗЛОЙ – ДОБРЫЙ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ЕНЬ – НОЧЬ                                   ЗИМА – ЛЕТО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ОРЬКИЙ – СЛАДКИЙ                      ВЫСОКО – НИЗКО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Л – ПОТОЛОК                               ДАЛЕКО – БЛИЗКО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ОРЯЧО – ХОЛОДНО                        ТИХО – ГРОМКО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Есть или нет? 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 развитие внимания, мышлени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Дети встают в круг и берутся за руки, ведущий в центре. Он объясняет задание: если они согласны с утверждением, то поднимают руки вверх и кричат «Да», если не согласны, опускают руки и кричат «Нет!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color w:val="000000"/>
          <w:sz w:val="27"/>
          <w:szCs w:val="27"/>
        </w:rPr>
        <w:t>Есть ли в поле светлячки?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color w:val="000000"/>
          <w:sz w:val="27"/>
          <w:szCs w:val="27"/>
        </w:rPr>
        <w:t>Есть ли в море рыбки?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color w:val="000000"/>
          <w:sz w:val="27"/>
          <w:szCs w:val="27"/>
        </w:rPr>
        <w:t>Есть ли крылья у теленка?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color w:val="000000"/>
          <w:sz w:val="27"/>
          <w:szCs w:val="27"/>
        </w:rPr>
        <w:t>Есть ли клюв у поросенка?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color w:val="000000"/>
          <w:sz w:val="27"/>
          <w:szCs w:val="27"/>
        </w:rPr>
        <w:t>Есть ли гребень у горы?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color w:val="000000"/>
          <w:sz w:val="27"/>
          <w:szCs w:val="27"/>
        </w:rPr>
        <w:t>Есть ли двери у норы?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color w:val="000000"/>
          <w:sz w:val="27"/>
          <w:szCs w:val="27"/>
        </w:rPr>
        <w:t>Есть ли хвост у петуха?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color w:val="000000"/>
          <w:sz w:val="27"/>
          <w:szCs w:val="27"/>
        </w:rPr>
        <w:t>Есть ли ключ у скрипки?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color w:val="000000"/>
          <w:sz w:val="27"/>
          <w:szCs w:val="27"/>
        </w:rPr>
        <w:t>Есть ли рифма у стиха?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color w:val="000000"/>
          <w:sz w:val="27"/>
          <w:szCs w:val="27"/>
        </w:rPr>
        <w:t>Есть ли в нем ошибки?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Бывает – не бывает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развитие словесно – логического мышления, умения сравнивать и анализировать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Ребёнок должен поймать мяч в том случае, если названная ситуация бывает, а если – нет, то мяч ловить не нужно.  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АПА УШЁЛ НА РАБОТУ.                 ПОЕЗД ЛЕТИТ ПО НЕБУ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ШКА ХОЧЕТ ЕСТЬ.                       ЧЕЛОВЕК ВЬЁТ ГНЕЗДО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ЙЧИК ПОШЁЛ В ШКОЛУ.            ЯБЛОКО СОЛЁНО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ЕГЕМОТ ЗАЛЕЗ НА ДЕРЕВО.         ШАПОЧКА РЕЗИНОВА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ОМ ПОШЁЛ ГУЛЯТЬ.                     НА БЕРЁЗЕ ВЫРОСЛИ ШИШК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ЛК БРОДИТ ПО ЛЕСУ.                 В КАСТРЮЛЕ ВАРИТСЯ ЧАШК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ШКА ГУЛЯЕТ ПО КРЫШЕ.           ЛОДКА ПЛЫВЁТ ПО НЕБУ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ЕВОЧКА РИСУЕТ ДОМИК.             ДОМИК РИСУЕТ ДЕВОЧКУ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ОЧЬЮ СВЕТИТ СОЛНЦЕ.                ЗИМОЙ ИДЁТ СНЕГ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ЫБА ПОЁТ ПЕСНИ.                           КОРОВА ЖУЁТ ТРАВУ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АЛЬЧИК ВИЛЯЕТ ХВОСТОМ.         ХВОСТ БЕЖИТ ЗА СОБАКО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ШКА БЕЖИТ ЗА МЫШКОЙ.         ВЕТЕР КАЧАЕТ ДЕРЕВЬ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ЕРЕВЬЯ ВОДЯТ ХОРОВОД.             МАМА ГЛАДИТ БЕЛЬЕ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АМА МОЕТ ПОСУДУ.                     ШАРИК ЛЕТИТ ПО НЕБУ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ТИЦА ВЬЕТ ГНЕЗДО.                       МАЛЬЧИК КУСАЕТС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РОВА ТАНЦУЕТ.                            ЛОДКА ПЛЫВЕТ ПО МОРЮ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ЕРЕВО БЕЖИТ ПО ДОРОГЕ.           ТАПОЧКИ СТЕКЛЯННЫ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ОМ СТОИТ БЕЗ ОКОН.                   НА ЕЛКЕ ВЫРОСЛИ ЦВЕТЫ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ЛИСА ХОДИТ ПО ЛЕСУ.                     В КАСТРЮЛЕ ВАРИТСЯ КИСЕЛЬ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ШКА ЛАЕТ НА СОБАКУ.               ЧАЙКА ЛЕТИТ ПО НЕБУ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ЕВОЧКА ИГРАЕТ С КУКЛОЙ.          КУКЛА ИГРАЕТ С ДЕВОЧКО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тица - не птиц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развитие свойств внимания, образно – логического мышлени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Взрослый читает стишки. Задача детей внимательно слушать и, если прозвучит слово, обозначающее не птицу, подать сигнал - топать или хлопать.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летели птицы: Голуби, синицы, Мухи и стрижи..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летели птицы: Голуби, синицы, лебеди, куницы, Галки и стрижи, Чайки и морж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летели птицы: Голуби, синицы,Цапли, соловьи, Окуни и воробь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летели птицы: Голуби, синицы, Аисты, вороны, Галки, макароны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летели птицы: Голуби, синицы, Чайки, пеликаны,  Майки и орланы.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летели птицы: Голуби, синицы   Утки, гуси, совы, Ласточки, коровы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Три пункт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развитие объема внимания, памяти.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Ребенку предлагается занять удобную для него позу и замереть в ней, то есть не двигаться. При этом выслушать и запомнить три пункта задания. Затем взрослый говорит: "Раз, два, три - беги!" - и ребенок быстро выполняет все пункты задания, причем именно в той последовательности, в какой они звучали. Задания могут быть самые разные, например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Самое простое задание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ункт первый. Хлопни в ладоши три раза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ункт второй. Назови какую-нибудь мебель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ункт третий. Встань рядом с предметом, сделанным из дерев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2. Усложненное задание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ункт первый. Подпрыгни столько раз, сколько тебе лет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ункт второй. Напиши в тетради название водоплавающей птицы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ункт третий. Встань рядом с предметом, который начинается на букву "С"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color w:val="000000"/>
          <w:sz w:val="27"/>
          <w:szCs w:val="27"/>
        </w:rPr>
        <w:t>Количество пунктов можно увеличить до 4-5. В эту игру хорошо играть с двумя - пятью детьми.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Слово в секрете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Цель: развитие внимания, произвольности и саморегуляции.   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Взрослый называет разные слова, а дети должны их четко повторять. Но есть одно условие: названия цветов - это секрет, их повторять нельзя. Вместо этого, встретившись с названием цветка, дети должны молча хлопнуть один раз в ладоши. 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color w:val="000000"/>
          <w:sz w:val="27"/>
          <w:szCs w:val="27"/>
        </w:rPr>
        <w:t>Варианты: нельзя повторять названия животных; нельзя повторять имена девочек и т.д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color w:val="000000"/>
          <w:sz w:val="27"/>
          <w:szCs w:val="27"/>
        </w:rPr>
        <w:t>Усложнение - игра с одновременным использованием двух правил. Например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нельзя повторять названия птиц, надо отмечать их одним хлопком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нельзя повторять названия предметов, имеющих круглую форму (или зеленый цвет), надо отмечать их двумя хлопкам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Угадай по описанию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развитие мышления: анализ и выделение существенных признаков.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color w:val="000000"/>
          <w:sz w:val="27"/>
          <w:szCs w:val="27"/>
        </w:rPr>
        <w:t>Для упражнения необходим набор карточек с изображением разных предметов (до 30 шт), которые раскладываются перед детьм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color w:val="000000"/>
          <w:sz w:val="27"/>
          <w:szCs w:val="27"/>
        </w:rPr>
        <w:t>"Я сейчас загадаю один из предметов, изображенных на карточках. Попробуйте угадать, что я загадала. Для этого задавай мне вопросы, на которые можно ответить только "да" или "нет". Вопросы можно задавать только о свойствах этих предметов. Например: "это круглое?"; "это красное?"; "это длинное?"; "это легкое?"; "из этого едят?"; "это деревянное?"; "у этого есть ручка?"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Если игра оказывается слишком трудной, предложите детям откладывать в сторону те предметы, которые не подходят. Например, если на вопрос "это круглое?" был ответ "нет", можно убрать со стола все круглые предметы. Можно также сократить количество карточек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Вариант. Ребенок рассказывает о одном из этих предметов, не произнося его названия, а другие дети - отгадывают.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рофессии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развитие словесно – логического мышления, умения сравнивать и анализировать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Ведущий по очереди бросает мяч детям и задаёт вопрос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ТО ВОДИТ АВТОБУС?            КТО ГОТОВИТ ЕДУ?       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КТО ШЬЕТ ОДЕЖДУ?               КТО РАБОТАЕТ В МАГАЗИНЕ?           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КТО ЛЕЧИТ ЛЮДЕЙ?               КТО СТРОИТ ДОМА?       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ТО РИСУЕТ КАРТИНЫ?          КТО УЧИТ ДЕТЕЙ В ШКОЛЕ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КТО ПОЕТ ПЕСНИ?                   КТО ИГРАЕТ В КИНО?     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ротиворечия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развитие лабильности мышления, расширение моделей поведени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Дети встают полукругом. Взрослый, поочередно бросая детям мяч, спрашивает, что они любят и почему. После этого психолог таким же образом выясняет, что не любят дети и почему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Затем взрослый называет какое-либо плохое явление и бросает одному из участников мяч. Ребенку, получившему мяч, нужно найти положительную сторону этого явления. Например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лохо, когда идет дождь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Зато можно надеть сапоги, взять зонтик и ходить по лужам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ли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Зато все растения получат влагу и отмоются от пыли. И т.п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При возникновении затруднений взрослый сам называет положительную сторону какого-либо явлени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Упражнение можно построить как диалог: один из участников говорит, что есть плохого, а другой - что хорошего в том или ином явлени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646555" cy="16198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</w:rPr>
        <w:t>Добавь слово </w:t>
      </w:r>
      <w:r>
        <w:rPr>
          <w:color w:val="000000"/>
          <w:sz w:val="27"/>
          <w:szCs w:val="27"/>
        </w:rPr>
        <w:t>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развитие слуховой памят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color w:val="000000"/>
          <w:sz w:val="27"/>
          <w:szCs w:val="27"/>
        </w:rPr>
        <w:t>Один ребёнок называет какой-нибудь предмет, второй повторяет названное слово и добавляет какое-либо своё. Третий ребёнок повторяет уже два слова и называет третье. Четвёртому ребёнку придётся повторить уже три слова, а потом назвать своё и т.д.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Эту игру целесообразно проводить неоднократно. От раза к разу будет увеличиваться количество слов, которые запоминают дети, - то есть будет увеличиваться объём памят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Я положил в мешок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развитие внимания и памяти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Взрослый начинает эту игру: "Я положил в мешок яблоки". Следующий играющий повторяет сказанное и добавляет ещё что-нибудь: "Я положил в мешок яблоки и бананы". Третий игрок повторяет всю фразу и добавляет что-то от себя. И так далее. Можно просто добавлять по одному слову, а можно подбирать слова по алфавиту: "В саду у бабушки растут…" (Порядок тот же.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В этих играх неважно, кто становится победителем, а кто проигравшим. Важно, чтобы ребёнок развивал в себе способность вспоминать, получая от этого удовольстви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Цифра, вставай! 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развитие концентрации внимания, закрепление цифр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Каждому ребенку дается карточка с цифрой (у нескольких может быть одна и та же цифра). Затем расскажите историю, в тексте которой должно быть много чисел. Когда произносится очередное число, ребенок с этой цифрой встает и показывает свою цифру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Это упражнение одинаково хорошо применять как в начале, так и в конце заняти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опрос – ответ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развитие словесно – логического мышления, умения сравнивать и анализировать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Ребёнок ловит мяч и отвечает на вопросы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Какое из животных больше – лошадь или собака?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Утром люди завтракают. А вечером?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Днём на улице светло, а ночью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Небо голубое, а трава?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 Черешня, груши, сливы, яблоки…- это что?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 Что такое Москва, Петропавловск - Камчатский, Хабаровск?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7. Маленькая корова – это телёнок. Маленькая собака – это?..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. Какие ты знаешь виды транспорта?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9. Чем весна отличается от осени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0. На кого больше похожа собака – на кошку или на курицу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1.  Для чего нужны автомобилю тормоза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2. Что общего между белкой и кошкой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3. Что такое футбол, прыжки в высоту, теннис, плавание?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Школьные правила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повышение школьной компетенци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«Вы, наверное, знаете, что в школе есть уроки и перемены. На переменах дети разговаривают, бегают, кушают, ходят в туалет. А на уроках дети сидят тихо, не разговаривают между собой, слушают учительницу и делают то, что она говорит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«Если я спрошу о том, что можно делать на уроке – вы хлопнете в ладоши. Если о том, что нельзя – потопаете ногам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лушать учителя.                                     Отвечать на вопросы учителя. 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ставать и ходить по классу.                  Есть конфеты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говаривать с соседом по парте.           Писать в тетрадях буквы. 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исовать в учебнике.                               Рисовать в тетрадях машинки.   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Что потом?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активизация и развитие мыслительных процессов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Вначале детям объясняют, что есть ряд событий и явлений, которые происходят в строгой последовательност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Взрослый называет явление, событие или цифру и предлагает ребенку назвать следующее за ним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ИМА – ВЕСНА                             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ЕНТЯБРЬ – ОКТЯБРЬ   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ОШКОЛЬНИК – ШКОЛЬНИК           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ЕРВЫЙ – ВТОРОЙ                     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ЕНЬ – ВЕЧЕР                           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ЛЕТО – ОСЕНЬ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УББОТА – ВОСКРЕСЕНЬЕ           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ЯТЬ – ШЕСТЬ                       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ОЧЬ - УТРО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Сравнение предметов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развитие мыслительных операци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У ребенка спрашивают: "Ты видел муху? А бабочку?" После предлагается их сравнить: "Похожи муха и бабочка или нет? Чем они похожи? А чем отличаются друг от друга?"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Пары слов для сравнения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МУХА И БАБОЧК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ДОМ И ИЗБУШК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СТОЛ И СТУЛЬ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КНИГА И ТЕТРАДЬ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 ВОДА И МОЛОКО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 ТОПОР И МОЛОТОК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7. ПИАНИНО И СКРИПК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. ШАЛОСТЬ И ДРАК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9. ЩЕКОТАТЬ И ГЛАДИТЬ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0. ГОРОД И ДЕРЕВНЯ   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Ребёнок 6-7 лет должен правильно производить сравнение: выделять и черты сходства, и черты различия не по случайным, несущественным признакам (например, молоток и топор лежат в сарае), а по главным признакам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361440" cy="10001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1content">
    <w:name w:val="h1_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30:00Z</dcterms:created>
  <dc:creator>Admin</dc:creator>
  <dc:description/>
  <cp:keywords/>
  <dc:language>en-US</dc:language>
  <cp:lastModifiedBy>User</cp:lastModifiedBy>
  <cp:lastPrinted>2021-01-18T11:14:00Z</cp:lastPrinted>
  <dcterms:modified xsi:type="dcterms:W3CDTF">2021-01-18T08:19:00Z</dcterms:modified>
  <cp:revision>4</cp:revision>
  <dc:subject/>
  <dc:title/>
</cp:coreProperties>
</file>