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ОБРАЗОВАНИЮ ПРУЖАН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О «ЯСЛИ-САД №3 Г.ПРУЖА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ваем внимание и память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margin">
              <wp:posOffset>1631315</wp:posOffset>
            </wp:positionV>
            <wp:extent cx="2780665" cy="1926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>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есть сосредоточенность на чем-либо. Внимание является одним из основных условий, обеспечивающих успешное усвоение ребенком доступного для него объема знаний, умений и установление контакта со взрослым. Если внимание отсутствует, ребенок не может научиться ни подражать действиям взрослого, ни действовать по образцу, ни выполнять словесную инструкцию. Развитие внимания тесно переплетается с развитием запоми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СВОЙСТВА ВНИМ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количество объектов, воспринимаемых одновременно с достаточной ясностью и отчетливостью. Объем внимания взрослого человека составляет от четырех до семи объектов одновременно. Объем внимания ребенка 1-5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ойчивость - это дли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ржания внимания к одному и тому же предмету или деятельности. Показателем устойчивости внимания является высокая продуктивность деятельности в течение относительно длительного времени. Если внимание неустойчиво, то качество работы резко сниж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знательное и осмысленное перемещение внимания с одного объекта на другой или с одной деятельности на другую в связи с постановкой новой задачи. В целом переключаемость внимания означает способность быстро ориентироваться в сложной ситуации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НАРУШЕНИЯ ВНИМ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лека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произвольное перемещение внимания с одного объекта на дру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сея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пособность сосредоточиться на чем-либо определенном в течение длительного времени. Рассеянностью называют также истощаемость внимания, как следствие болезни, переут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резмерная подвижность вн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оянный переход от одного объекта к другому, от одной деятельности к другой при низкой эффективности.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C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Если на протяжении дошкольного детства преобладающим у ребёнка является непроизвольное внимание, то к концу дошкольного возраста начинает развиваться произвольное внимание. В норме ребёнок начинает сознательно направлять его и удерживать на определенных предметах и объектах. Ребёнок с ЗПР нуждается в помощи взрослого (педагога, родителя).</w:t>
      </w:r>
      <w:r>
        <w:rPr>
          <w:sz w:val="28"/>
        </w:rPr>
        <w:t xml:space="preserve"> </w:t>
      </w:r>
      <w:r>
        <w:rPr>
          <w:rStyle w:val="C0"/>
          <w:rFonts w:cs="Times New Roman" w:ascii="Times New Roman" w:hAnsi="Times New Roman"/>
          <w:color w:val="C00000"/>
          <w:sz w:val="28"/>
        </w:rPr>
        <w:t>Истоки произвольного внимания лежат вне личности ребенка. Это значит, что само по себе развитие непроизвольного внимания не приведет к возникновению произвольного внимания. Оно формируется благодаря тому, что ВЗРОСЛЫЕ включают ребенка в новые виды деятельности, направляют и организуют его внимание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C00000"/>
          <w:sz w:val="36"/>
          <w:u w:val="single"/>
        </w:rPr>
      </w:pPr>
      <w:r>
        <w:rPr>
          <w:rStyle w:val="C6"/>
          <w:rFonts w:cs="Times New Roman" w:ascii="Times New Roman" w:hAnsi="Times New Roman"/>
          <w:b/>
          <w:sz w:val="28"/>
          <w:u w:val="single"/>
        </w:rPr>
        <w:t>Для этих целей предлагаю использовать игры: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ЙДИ ДВА ОДИНАКОВЫХ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карточка с изображением пяти и более предметов, из которых два предмета одинаковы. Требуется найти одинаковые предметы, объяснить свой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КЛЮЧЕНИЕ ЛИШ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карточка с изображением 4-5 предметов, один из которых отличается от остальных каким либо свойством. Необходимо его най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 ОТ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КЛАДЫВАНИЕ УЗОРА ИЗ МОЗАИКИ ИЛИ ИЗ ПАЛ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ИСОВЫВАНИЕ ПО КЛЕ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БИРИ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ЗОВИ 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РИС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назвать, что отсутствует в изображении предметов и дорисовать их. Примеры: дом без окон, машина без колес, цветок без стебелька и т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ЗВУЧА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УШАЙ И ВОСПРОИЗ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ascii="Verdana" w:hAnsi="Verdana" w:eastAsia="Times New Roman" w:cs="Verdana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ИГРЫ НА РАЗВИТИЕ ПАМЯТИ.</w:t>
        <w:br/>
        <w:t>ПРИЕМЫ, ПОМОГАЮЩИЕ ЗАПОМИН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ь может быть зрительной, слуховой, эмоциональной, двигательной. Для дошкольного возраста наиболее развитой является непроизвольная памя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 представленных заданий направлен на развитие способности удерживать в памяти заданные инструкции. Подобную работу следует проводить регуля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ИСЧЕЗ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ИЗМЕ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ПОМНИ И ПОК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ПОЧКА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Ы, ПОМОГАЮЩИЕ ЗАПОМИН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 потом вспомнить эти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сказ.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беседа значительно активизирует память и мышление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ребенка снова сделать пересказ, и вы убедитесь в том, насколько он стал точным и осмысленным.</w:t>
      </w:r>
    </w:p>
    <w:p>
      <w:pPr>
        <w:pStyle w:val="Normal"/>
        <w:spacing w:lineRule="auto" w:line="240" w:before="0" w:after="150"/>
        <w:ind w:firstLine="567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ind w:firstLine="567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ind w:firstLine="567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08.10.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Учитель-дефектолог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Дыцевич Е.М.</w:t>
      </w:r>
    </w:p>
    <w:p>
      <w:pPr>
        <w:pStyle w:val="Normal"/>
        <w:spacing w:lineRule="auto" w:line="240" w:before="0" w:after="15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24:00Z</dcterms:created>
  <dc:creator>User</dc:creator>
  <dc:description/>
  <cp:keywords/>
  <dc:language>en-US</dc:language>
  <cp:lastModifiedBy>Dom</cp:lastModifiedBy>
  <dcterms:modified xsi:type="dcterms:W3CDTF">2021-10-18T22:35:00Z</dcterms:modified>
  <cp:revision>3</cp:revision>
  <dc:subject/>
  <dc:title/>
</cp:coreProperties>
</file>