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Тема:  «Развитие интеллектуальной активности детей раннего возраста в процессе игровой самостоятельной деятельности»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Консультация для воспитателей дошко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>групп первого младшего возра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ab/>
        <w:t>Интеллектуальная активность детей раннего возраста формируется в процессе ведущей для этого возраста деятельности – предметной.   Предметная деятельность способствует совершенствованию чувственного опыта ребёнка, развитию ощущений, восприятия, внимания, памяти и мышления. С помощью неспецифических и специфических манипуляций, ориентировочно-исследовательских и предметных действий происходит всё более глубокое освоение ребёнком предметного мира, развитие его интеллектуального потенциала. Экспериментируя с предметами с помощью манипуляций, ребенок извлекает много информации об объектах, устанавливая связи между ними. В этих действиях проявляется любознательность ребёнка, реализуется его познавательная активность.  Важное значение для умственного воспитания имеет разработка предметного содержания мыслительной деятельности детей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ab/>
        <w:t>В своей работе мы помогаем ребёнку научиться правильно пользоваться различными предметами домашнего обихода (есть ложкой, пить из чашки, застёгивать пуговицы, пользоваться расчёской), игрушками, специально созданными для овладения орудийными действиями (лопаткой, молоточком и др.) Для решения поставленных задач в нашей группе организованна развивающая предметная среда, которая помогает налаживать совместную деятельность с ребёнком, созданы условия для его самостоятельных действий с предметами. Многие предметные действия ребёнок осваивает, знакомясь с бытовыми предметами в процессе приёма пищи, совершения туалета, переодевания, принимая участие в бытовой деятельности взрослых. Обычно малыши охотно помогают накрывать на стол, убирать игруш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ab/>
        <w:t xml:space="preserve">  Для ознакомления детей с предметами окружающего мира и овладения предметными действиями в группе находятся разнообразные бытовые предметы, игрушки, имитирующие их и игрушки, специально предназначенные для развития разнообразных предметных действий. Богатая и разнообразная предметная среда стимулирует малыша к различным действиям, способствует обогащению его чувственного опыта, развитию мышления. Предметы, игрушки, материалы находятся в открытом доступе, по возможности рассортированы в наборы и размещены так, чтобы у детей возникло желание действовать с ними. Предметы и игрушки способствуют развитию органов чувств и формированию разнообразных умений, имеют разные размеры, фактуру, цвет. В своей работе мы поддерживаем интерес к игрушкам и предметам, учим детей исследовать 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ab/>
        <w:t xml:space="preserve">   Мы развиваем умение детей рассматривать предметы, обхватыванию их обеими руками, обведению пальцем то одной, то другой руки, чтобы полученные в процессе этого впечатления использовать в определённом виде, деятельности (обхватывает шарик, катает его, складывает кубики в коробку, достаёт предметы из мешочка определяет их форму, цвет, воспитатель действует рукой ребенка, вместе с ним, основной метод, который использует воспитатель- пока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ab/>
        <w:t xml:space="preserve">  В процессе рассматривания - обследования учим детей выделять свойства и качества предметов (форма, строение, величина, пропорции, цвет, положение в пространстве), материалы, из которых они сделаны. Делаем это не сразу, а постепенно расширяя круг познаваемых объектов. Тогда образы восприятия, формирующиеся на основе действий, станут полнее (масса предмета зависит от его величины и особенностей материала, круглая игрушка способна прокатываться, некруглая стоит на месте, нанизывать можно только игрушки, имеющие сквозное отверстие)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ab/>
        <w:t xml:space="preserve"> Поэтому в процессе обучения используем прикладывание, вкладывание предметов, т.е. наглядное сравнение с опорой на определённый признак. Это заставляет детей внимательно всматриваться, вслушиваться, ориентироваться на нужное свойство, подбирать и группировать предметы, как требуется по условиям и правилам игры (например, рассортировывает разноцветные шарики и кубики, ориентируясь на цвет, и на форму; разбирает и собирает игрушки - вкладыши: в большой предмет можно вложить меньший, при сборке матрешки подбирать половинки одинаковые по величине- сначала собрать маленькую, потом вложить её в большую)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ab/>
        <w:t xml:space="preserve"> Работа осуществляется систематически, последовательно, включается во все этапы жизнедеятельности детей. Режимные моменты - умывание, одевание, завтрак, обед и т.д., игры - дидактические, подвижные, сюжетно- ролевые и др., занятия, трудовую деятельность, прогулки и экскурсии. Словом знакомство с предметом, пронизывает весь воспитательно - образовательный процесс. Непосредственное знакомство с предметом осуществляем живо и интересно, стараемся вызвать у детей положительный отклик. (Сухость, излишний дидактизм, формализм вызывают скуку, ухудшают запоминание). Процесс восприятия (рассматривания, выслушивания) сопровождаем словом (шарик круглый, гладкий, красный). Дети, воспринимая предметы, одновременно запоминают и словесные обозначения их качеств. Проявление самостоятельности детей, стремление поделиться своими впечатлениями поощряем, хвалим. Откликаемся на просьбу малыша о помощи, подключаемся к его игре, помогаем преодолевать затруднения. Подсказки воспитателя не должны носить директивный характер: «Возьми это колечко» или «Надо взять другое колечко». Важно предоставить ребёнку возможность выбора свободы действий» Разве сюда подходит это колечко? По-моему оно слишком большое»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ab/>
        <w:t>Умственное развитие ребёнка в раннем возрасте проходит через предметную деятельность, познавательные возможности 2-3 летнего ребёнка ещё невелики, несовершенны, поэтому многие задачи по ознакомлению с предметным миром решаются в форме дидактической игры.   С помощью игр - занятий мы не только передаем определенные знания, формируем представления, но и учим детей играть. Ребенка двух - трёх лет продолжаем учить играм с куклой в процессе дидактических игр. В этих целях используем игры «Купание куклы», «Уложим куклу спать», «Споем кукле колыбельную», «Покажем кукле картинки», «Накормим куклу» и т.д. Поэтому в группе имеется дидактическая кукла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ab/>
        <w:t xml:space="preserve">   Важное значение для развития детей первой младшей группы имеют игры и упражнения с дидактическими материалами и игрушками. В качестве раздаточного материала можно использовать бумажные карточки, формы строительного материала, дидактические игрушки, с ярко выраженным цветом, формой, величиной - это шары, кольца, ленточки, башенки, матрёшки, мячи, флажки.   Умственному развитию детей способствуют также игры с кубиками, геометрическими плоскостными и объёмными формами, лото, дом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ab/>
        <w:t xml:space="preserve"> Для успешного освоения окружающих предметов требуется постепенность и систематичность, поэтому многие дидактические игры и упражнения, с помощью которых дети учатся правильно называть предметы и их признаки мы повторяем неоднократно и с последовательным усложнением. К числу таких игр и упражнений мы относим следующие: «Чудесный мешочек», «Кто пришёл в гости», «Что изменилось», «Отремонтируем машину», «Построим дом» и многие другие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ab/>
        <w:t xml:space="preserve">  Большое значение в работе с малышами мы придаём индивидуальной работе с детьми, которую мы всегда стремились сделать интересной и разнообразной, сочетать в ней разные виды деятельности: развитие мелкой и общей моторики, закрепление цвета, формы, проведение работы над звукопроизношением и речью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ab/>
        <w:t xml:space="preserve">   Подчеркиваем интерес к деятельности взрослых. Дети любят наблюдать, как ухаживает за цветами, как наши няни накрывают на стол. Мы комментируем свои действия, рассказываем, чем заняты люди, отвечаем на вопросы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ab/>
        <w:t xml:space="preserve"> В результате целенаправленного руководства деятельностью детей, общения с ними, а также специального обучения умственное развитие детей к концу третьего года жизни достигает уровня, обеспечивающего практическую ориентировку ребенка в предметах и явлениях самого ближайшего окружения, понимание речи взрослых, способность регулировать свои действия по слову в процессе речевого общения со взрослыми. Ребенок этого возраста — существо и мыслящее и говорящее, проявляющее известный интерес к окружающему — все это создает новые возможности для умственного воспитания детей в годы дошкольного детства</w:t>
      </w:r>
      <w:r>
        <w:rPr>
          <w:rFonts w:eastAsia="Times New Roman" w:cs="Arial" w:ascii="Arial" w:hAnsi="Arial"/>
          <w:color w:val="181818"/>
          <w:sz w:val="24"/>
          <w:szCs w:val="24"/>
          <w:lang w:eastAsia="ru-RU"/>
        </w:rPr>
        <w:t>.    </w:t>
      </w:r>
    </w:p>
    <w:p>
      <w:pPr>
        <w:pStyle w:val="Normal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81818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теллектуальное развитие дошкольников дошкольных образовательных учрежде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авт.- сост. Н.И.Филимонова – СПб.: КАРО, 2004.- 112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и развитие интеллектуальных способностей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авт.- сост. Л.Ф.Тихомирова – М.: Рельеф, 2000.- 144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логического мышления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Л.Ф.Тихомирова, А.В.Басов – Ярославль: «Академия развития», 1997.-240с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овоселова С.Л. Развивающая предметно-игровая среда // Дошкольное воспитание, 1998. – № 4, – № 5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етровский В.А. Построение развивающей среды в дошкольном учреждении. – М., 1993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Развивающие игры с малышами до трех лет / Составила Т. В. Галанова. – Ярославль: Академия развития: Академия, К: Академия холдинг, 200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4.20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дошкольного образования                                    С.А.  Ширм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0:39:00Z</dcterms:created>
  <dc:creator>Admin</dc:creator>
  <dc:description/>
  <cp:keywords/>
  <dc:language>en-US</dc:language>
  <cp:lastModifiedBy>Admin</cp:lastModifiedBy>
  <cp:lastPrinted>2022-04-08T09:57:00Z</cp:lastPrinted>
  <dcterms:modified xsi:type="dcterms:W3CDTF">2022-04-08T06:58:00Z</dcterms:modified>
  <cp:revision>5</cp:revision>
  <dc:subject/>
  <dc:title/>
</cp:coreProperties>
</file>