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ГУО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сли-сад №3 г.Пружаны»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Пашкевич Н.В.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____2022 г.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17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фик работы</w:t>
      </w:r>
    </w:p>
    <w:p>
      <w:pPr>
        <w:pStyle w:val="Normal"/>
        <w:tabs>
          <w:tab w:val="clear" w:pos="708"/>
          <w:tab w:val="left" w:pos="735" w:leader="none"/>
          <w:tab w:val="left" w:pos="17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чителя-дефектолога Дыцевич Е. М.</w:t>
      </w:r>
    </w:p>
    <w:p>
      <w:pPr>
        <w:pStyle w:val="Normal"/>
        <w:tabs>
          <w:tab w:val="clear" w:pos="708"/>
          <w:tab w:val="left" w:pos="735" w:leader="none"/>
          <w:tab w:val="left" w:pos="17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пециальной группе для детей с тяжелыми нарушениями речи</w:t>
      </w:r>
    </w:p>
    <w:p>
      <w:pPr>
        <w:pStyle w:val="Normal"/>
        <w:tabs>
          <w:tab w:val="clear" w:pos="708"/>
          <w:tab w:val="left" w:pos="735" w:leader="none"/>
          <w:tab w:val="left" w:pos="17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а 2022/2023 учебный год  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полугодие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0515</wp:posOffset>
                </wp:positionV>
                <wp:extent cx="5486400" cy="278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78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4860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  <w:tab w:val="left" w:pos="17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  <w:tab w:val="left" w:pos="17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  <w:tab w:val="left" w:pos="17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  <w:tab w:val="left" w:pos="17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  <w:tab w:val="left" w:pos="178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.00 – 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  <w:tab w:val="left" w:pos="17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  <w:tab w:val="left" w:pos="17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.00 – 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  <w:tab w:val="left" w:pos="17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  <w:tab w:val="left" w:pos="178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.00 – 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  <w:tab w:val="left" w:pos="17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  <w:tab w:val="left" w:pos="178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.00 – 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  <w:tab w:val="left" w:pos="17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  <w:tab w:val="left" w:pos="1613" w:leader="none"/>
                                      <w:tab w:val="left" w:pos="1785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8.00 – 12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19.65pt;mso-wrap-distance-left:0pt;mso-wrap-distance-right:9pt;mso-wrap-distance-top:0pt;mso-wrap-distance-bottom:0pt;margin-top:2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4860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  <w:tab w:val="left" w:pos="17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Дни недел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  <w:tab w:val="left" w:pos="17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  <w:tab w:val="left" w:pos="17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  <w:tab w:val="left" w:pos="17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  <w:tab w:val="left" w:pos="178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8.00 – 12.00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  <w:tab w:val="left" w:pos="178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  <w:tab w:val="left" w:pos="178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8.00 – 12.00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  <w:tab w:val="left" w:pos="178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  <w:tab w:val="left" w:pos="1785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8.00 – 12.00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  <w:tab w:val="left" w:pos="17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  <w:tab w:val="left" w:pos="178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8.00 – 12.00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  <w:tab w:val="left" w:pos="17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  <w:tab w:val="left" w:pos="1613" w:leader="none"/>
                                <w:tab w:val="left" w:pos="1785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8.00 – 12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35" w:leader="none"/>
          <w:tab w:val="left" w:pos="17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35" w:leader="none"/>
          <w:tab w:val="left" w:pos="17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35" w:leader="none"/>
          <w:tab w:val="left" w:pos="17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35" w:leader="none"/>
          <w:tab w:val="left" w:pos="17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35" w:leader="none"/>
          <w:tab w:val="left" w:pos="17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35" w:leader="none"/>
          <w:tab w:val="left" w:pos="178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35" w:leader="none"/>
          <w:tab w:val="left" w:pos="17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рафик проведения консультирования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22/2023 учебный год (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полугодие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235825</wp:posOffset>
                </wp:positionV>
                <wp:extent cx="5554980" cy="1179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5328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  <w:tab w:val="left" w:pos="17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  <w:tab w:val="left" w:pos="17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Понедельник (первый каждого месяца)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2.00 – 12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2.9pt;mso-wrap-distance-left:0pt;mso-wrap-distance-right:9pt;mso-wrap-distance-top:0pt;mso-wrap-distance-bottom:0pt;margin-top:56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5328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  <w:tab w:val="left" w:pos="17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Дни недели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  <w:tab w:val="left" w:pos="17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онедельник (первый каждого месяца)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2.00 – 12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30:00Z</dcterms:created>
  <dc:creator>Пользователь</dc:creator>
  <dc:description/>
  <cp:keywords/>
  <dc:language>en-US</dc:language>
  <cp:lastModifiedBy>User</cp:lastModifiedBy>
  <cp:lastPrinted>2021-09-05T22:03:00Z</cp:lastPrinted>
  <dcterms:modified xsi:type="dcterms:W3CDTF">2022-09-07T07:30:00Z</dcterms:modified>
  <cp:revision>2</cp:revision>
  <dc:subject/>
  <dc:title>УТВЕРЖДАЮ</dc:title>
</cp:coreProperties>
</file>