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02205" cy="140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Консультация для родителе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  <w:t>Родительская любовь и наказание.</w:t>
      </w:r>
    </w:p>
    <w:p>
      <w:pPr>
        <w:pStyle w:val="Style16"/>
        <w:spacing w:lineRule="atLeast" w:line="312"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одительская любовь — первооснова всего сущего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ети инстинктивно чувствуют, что им нужна любовь родителей, но пути ее поиска незрелы и иррациональны. Чем меньше возраст ребенка, тем менее он зрелый. И чем он менее зрелый, тем более иррационально его поведение. От природы, инстинктивно ребенок чувствует, как жизненно необходима ему любовь родителей. Но у него нет врожденного навыка, как пытаться заслужить или добиться ее. Вместо того чтобы завоевывать любовь и привязанность родителей своим хорошим поведением, ребенок постоянно испытывает эту любовь своим поведением, в корне которого вопрос: «Вы любите меня?» Если взрослые своим доброжелательным поведением отвечают утвердительно на этот насущный для него вопрос, замечательно! Тогда гнет неуверенности отпускает его и тогда поведение ребенка легче поддается контролю. Если же ребенок не чувствует окружающей его любви, он инстинктивно еще более ревностно и отчаянно приковывает к себе внимание своим неподобающим поведением, в котором пульсирует все та же страстная мысль: «Вы любите меня?». Родителям это поведение может не нравиться, потому что у ребенка достаточно ограничены варианты поведения и многие из них могут не соответствовать ситуации. Когда ребёнок не чувствует родительской любви (которая заключается в должном внимании, общении с ребёнком, не тогда, когда удобно взрослому, а когда оно необходимо ребёнку; это контакт глаз, активное слушание без советов и порицаний и т.д.) - это и есть основная причина плохого поведения.</w:t>
      </w:r>
    </w:p>
    <w:p>
      <w:pPr>
        <w:pStyle w:val="Style16"/>
        <w:spacing w:lineRule="atLeast" w:line="312" w:before="0" w:after="0"/>
        <w:ind w:firstLine="708"/>
        <w:jc w:val="both"/>
        <w:rPr/>
      </w:pPr>
      <w:r>
        <w:rPr>
          <w:color w:val="010101"/>
          <w:sz w:val="28"/>
          <w:szCs w:val="28"/>
        </w:rPr>
        <w:t>Справедливо ли, разумно ли требовать хорошего поведения от ребенка, не укрепив в нем, прежде всего ощущения, что его любят, не заполнив его эмоциональный вакуум? Когда ребенок ведет себя плохо, то родители задумываются и обычно задают себе вопрос: «Что я должен сделать, чтобы исправить поведение этого ребенка?» И начинают придумывать разные методы коррекции поведения. Но первый вопрос родителей на плохое поведение детей должен быть следующим: «В чем нуждается мой ребенок?» Тогда они логически будут исходить в своих действиях из этой позиции. А вопрос: «Что я должен сделать, чтобы исправить поведение ребенка?» к сожалению, обычно приводит к наказанию. Если мамы и папы начинают бороться с плохим поведением ребёнка, то ему трудно почувствовать родительскую любовь.</w:t>
      </w:r>
    </w:p>
    <w:p>
      <w:pPr>
        <w:pStyle w:val="Style16"/>
        <w:spacing w:lineRule="atLeast" w:line="312"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казание является самым слабым средством подавления нежелательных поступков детей. У ребенка в возрасте от 3 до 5 лет затормозить реакцию с помощью наказания удается лишь в 47% случаев. Поощрение, например, что ребёнок удержался от плохого поступка, является более сильным средством. Эффект наказания от раза к разу слабеет, и в этом заключается его недостаток. Установлено, что запрет действует лишь в целях предупреждения действия. Если же ребёнок проделал это действие один или несколько раз, то даже полный запрет или наказание смогут подавить эту реакцию только частично.</w:t>
      </w:r>
    </w:p>
    <w:p>
      <w:pPr>
        <w:pStyle w:val="Style16"/>
        <w:spacing w:lineRule="atLeast" w:line="312"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мысл наказания — воздействовать на сознание ребёнка, вызвать у него чувство вины, раскаяния, огорчения и стыда. Если без наказания никак нельзя обойтись, то надо помнить о некоторых правилах: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казание всегда должно исходить из мотива поступка. Нередко бывает, что результат поступка оказался тяжелым, хотя мотив, которым руководствовался ребёнок, был положительным. Например, заступился за младшего (девочку) и ударил обидчика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снованием для наказания могут быть только безнравственные поступки: сознательное нарушение интересов семьи, отказ подчиниться разумному требованию, неряшливое отношение к вещам, причинение обиды или вреда кому-нибудь из окружающих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Чтобы наказание осознавалось ребенком, оно должно быть справедливым адекватным его вине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казания не должны быть слишком частыми, так как дети привыкают к ним и становятся равнодушными к воздействию родителей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ледует учитывать срок давности проступка. Запоздалые наказания напоминают ребёнку прошлое, но не дают стать другим. Наказан — прощен, инцидент исчерпан, о старых проступках ни слова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ельзя наказывать и ругать ребёнка, когда он болен, ест, после сна, перед сном, во время игры, сразу после физической или душевной травмы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ельзя наказывать ребёнка, когда у него что-либо не получается, но он старается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ледует отказаться от наказания, когда вы огорчены, расстроены, больны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казание не должно вредить здоровью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За один проступок - одно наказание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 педагогически оправданным наказаниям относятся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Замечание, но сделанное так, чтобы оно дошло до сознания ребёнка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Лишение ребёнка чего-либо приятного, без чего можно обойтись (просмотр телепередач, лакомства и др.)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Игнорирование (спорный метод), заключается в том, что с ребёнком не общаются близкие люди, но и в этом случае он должен знать, за что наказан. - Игнорировать ребёнка можно недолго, несколько минут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едопустимо наказание детей трудом, поскольку труд должен быть радостью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Иногда можно использовать наказания, как метод «естественных последствий»: важно дать понять ребёнку, что он сам страдает от своего непослушания. Например, опоздали на автобус — и теперь его придется долго ждать; или же вовремя не захотел убрать игрушки — меньше времени останется на занятие любимым делом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едопустимо злоупотреблять запретами, так как бесконечные запрещения вызывают у ребенка стремление противостоять им. Родители должны четко определить, что ребенку можно, а что нельзя, мотивировать и объяснить это. Здесь важно единство требований со стороны всех взрослых: стоит одному из них проявить слабость, уступить ребёнку, весь эффект наказания будет уничтожен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тивоположным, но неизменным элементом в воспитании вашего малыша является похвала. Хвалить и поощрять ребенка просто необходимо, это является хорошей мотивацией к тому или иному действию и оказывает положительный эффект на эмоциональное состояние и развитие малыша. Но похвала должна быть аргументирована, иначе она не возымеет должного эффекта и не станет тем самым желаемым стимулом для вашего крохи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бенку дошкольного возраста оценок не ставят и зарплату не платят. Для него похвала родителей — основной способ понять, что он сделал что-то хорошо. Каждый любящий родитель знает – хвалить и поддерживать ребенка необходимо, малыш должен чувствовать себя любимым, значимым, уверенным в себе, успешным. Но далеко не каждый знает, как правильно хвалить ребенка. Как не переусердствовать и в то же время не поскупиться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ак же правильно хвалить ребёнка:</w:t>
      </w:r>
    </w:p>
    <w:p>
      <w:pPr>
        <w:pStyle w:val="Style16"/>
        <w:spacing w:lineRule="atLeast" w:line="312" w:before="0" w:after="0"/>
        <w:jc w:val="both"/>
        <w:rPr/>
      </w:pPr>
      <w:r>
        <w:rPr>
          <w:color w:val="010101"/>
          <w:sz w:val="28"/>
          <w:szCs w:val="28"/>
        </w:rPr>
        <w:t xml:space="preserve">- Хвалите ребенка за конкретные действия. Старайтесь хвалить так, чтобы он понимал, что именно сделал хорошо и почему вообще это хорошо. Например, если хвалите за то, что он нарисовал красивый рисунок, обратите внимание на детали: «Такое солнышко красивое у тебя получилось! И вон та птичка, как настоящая». Избегайте фраз вроде: «Ты такой молодец! Настоящий художник!». Даже обращенная к маленькому ребенку похвала, должна быть адекватна ситуации. Важно хвалить действие, а не личность. Можно также указать на то, какую трудную задачу выполнил малыш, </w:t>
      </w:r>
    </w:p>
    <w:p>
      <w:pPr>
        <w:pStyle w:val="Style16"/>
        <w:spacing w:lineRule="atLeast" w:line="312" w:before="0" w:after="0"/>
        <w:jc w:val="both"/>
        <w:rPr/>
      </w:pPr>
      <w:r>
        <w:rPr>
          <w:color w:val="010101"/>
          <w:sz w:val="28"/>
          <w:szCs w:val="28"/>
        </w:rPr>
        <w:t>например: «Это очень непросто — нарисовать птичку»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дкрепляйте похвалу невербальными компонентами: улыбкой, объятием, поцелуем. Малыш должен чувствовать, что вы искренне обрадованы его действием, а не похвалили его, только чтобы «отвязаться». К тому же психологи рекомендуют обнимать и целовать ребенка не менее четырех раз в день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е сравнивайте ребенка с другими! Вы наверняка уже слышали, насколько нежелательно сравнивать свое дитя с другими детьми, когда указываете на его ошибки. С похвалой дела обстоят так же. Когда хвалите ребенка, не надо указывать, что он сделал что-то лучше Васи, Пети, Маши. Не воспитывайте в нем чувство превосходства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е нужно хвалить за каждую мелочь, иначе смысл похвалы теряется. И этим вы рискуете, что через некоторое время ребенок будет ожидать поощрения, чуть ли не за каждое свое действие. А в случае, если не дождется, будет в недоумении и растерянности.</w:t>
      </w:r>
    </w:p>
    <w:p>
      <w:pPr>
        <w:pStyle w:val="Style16"/>
        <w:spacing w:lineRule="atLeast" w:line="312" w:before="0" w:after="0"/>
        <w:jc w:val="both"/>
        <w:rPr>
          <w:rFonts w:ascii="Segoe UI" w:hAnsi="Segoe UI" w:cs="Segoe UI"/>
          <w:color w:val="010101"/>
        </w:rPr>
      </w:pPr>
      <w:r>
        <w:rPr>
          <w:color w:val="010101"/>
          <w:sz w:val="28"/>
          <w:szCs w:val="28"/>
        </w:rPr>
        <w:t>- Старайтесь различать в похвале, что ребенку удается с легкостью, а что с трудом. Сильно не акцентируйте внимание на природных данных (силе, гибкости и т.п.) Напротив, обращайте внимание на достижения ребенка, которые даются ему не без усилий. Хвалите его, если он старается и не сдается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е надо обещать ребенку, что из него вырастет великий художник, танцор, певец, спортсмен. Подумайте, как в будущем он будет переживать, если ваши грандиозные ожидания не оправдаются. Но это не значит, что нужно говорить ему: «Тебе не добиться успехов в этом. У тебя нет способностей!».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Если вы уже похвалили ребенка за какое-то достижение, не следует через некоторое время пояснять ему, что на самом деле его успех был не так и велик.</w:t>
      </w:r>
    </w:p>
    <w:p>
      <w:pPr>
        <w:pStyle w:val="Style16"/>
        <w:spacing w:lineRule="atLeast" w:line="312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Родители, помните!</w:t>
      </w:r>
    </w:p>
    <w:p>
      <w:pPr>
        <w:pStyle w:val="Style16"/>
        <w:spacing w:lineRule="atLeast" w:line="312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бёнок отражает любовь, но не начинает любить первым. Если дети чувствуют родительскую любовь, они возвращают ее, если нет, им нечего возвращать.</w:t>
      </w:r>
    </w:p>
    <w:p>
      <w:pPr>
        <w:pStyle w:val="Style16"/>
        <w:spacing w:lineRule="atLeast" w:line="312" w:before="0" w:after="0"/>
        <w:rPr>
          <w:rFonts w:ascii="Segoe UI" w:hAnsi="Segoe UI" w:cs="Segoe UI"/>
          <w:color w:val="010101"/>
          <w:sz w:val="28"/>
          <w:szCs w:val="28"/>
        </w:rPr>
      </w:pPr>
      <w:r>
        <w:rPr>
          <w:rFonts w:cs="Segoe UI" w:ascii="Segoe UI" w:hAnsi="Segoe UI"/>
          <w:color w:val="010101"/>
          <w:sz w:val="28"/>
          <w:szCs w:val="28"/>
        </w:rPr>
      </w:r>
    </w:p>
    <w:p>
      <w:pPr>
        <w:pStyle w:val="Style16"/>
        <w:spacing w:lineRule="atLeast" w:line="312" w:before="0" w:after="0"/>
        <w:rPr>
          <w:rFonts w:ascii="Segoe UI" w:hAnsi="Segoe UI" w:cs="Segoe UI"/>
          <w:color w:val="010101"/>
        </w:rPr>
      </w:pPr>
      <w:r>
        <w:rPr>
          <w:color w:val="010101"/>
          <w:sz w:val="28"/>
          <w:szCs w:val="28"/>
        </w:rPr>
        <w:t>Адрес публикации:</w:t>
      </w:r>
      <w:r>
        <w:rPr>
          <w:rStyle w:val="Appleconvertedspace"/>
          <w:rFonts w:cs="Segoe UI" w:ascii="Segoe UI" w:hAnsi="Segoe UI"/>
          <w:color w:val="010101"/>
        </w:rPr>
        <w:t> </w:t>
      </w:r>
      <w:hyperlink r:id="rId3">
        <w:r>
          <w:rPr>
            <w:rStyle w:val="InternetLink"/>
            <w:rFonts w:cs="Segoe UI" w:ascii="Segoe UI" w:hAnsi="Segoe UI"/>
            <w:color w:val="0099D7"/>
          </w:rPr>
          <w:t>https://www.prodlenka.org/metodicheskie-razrabotki/242559-konsultacija-dlja-roditelej-vospitanie-ljubov</w:t>
        </w:r>
      </w:hyperlink>
    </w:p>
    <w:p>
      <w:pPr>
        <w:pStyle w:val="Normal"/>
        <w:spacing w:before="0" w:after="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dlenka.org/metodicheskie-razrabotki/242559-konsultacija-dlja-roditelej-vospitanie-ljub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44:00Z</dcterms:created>
  <dc:creator>Admin</dc:creator>
  <dc:description/>
  <cp:keywords/>
  <dc:language>en-US</dc:language>
  <cp:lastModifiedBy>Admin</cp:lastModifiedBy>
  <cp:lastPrinted>2023-12-05T10:58:00Z</cp:lastPrinted>
  <dcterms:modified xsi:type="dcterms:W3CDTF">2023-12-05T07:58:00Z</dcterms:modified>
  <cp:revision>2</cp:revision>
  <dc:subject/>
  <dc:title/>
</cp:coreProperties>
</file>